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kredyt/ inny produkt kredyt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2552"/>
        <w:gridCol w:w="4111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ełnia Ban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Tekst1"/>
            <w:r>
              <w:rPr>
                <w:rFonts w:cs="Arial" w:ascii="Arial" w:hAnsi="Arial"/>
                <w:sz w:val="18"/>
              </w:rPr>
              <w:t>Data wpływu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wnios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pracownika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ującego wnios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niosek prosimy wypełnić w sposób czytelny, a w odpowiednich polach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separate"/>
      </w:r>
      <w:bookmarkStart w:id="1" w:name="__Fieldmark__0_2137236213"/>
      <w:bookmarkStart w:id="2" w:name="__Fieldmark__0_2137236213"/>
      <w:bookmarkEnd w:id="2"/>
      <w:r>
        <w:rPr>
          <w:rFonts w:eastAsia="Calibri" w:cs="Arial" w:ascii="Arial" w:hAnsi="Arial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prosimy wstawić znak X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Relacja z Bankiem:                                              Klient nowy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separate"/>
      </w:r>
      <w:bookmarkStart w:id="3" w:name="__Fieldmark__1_2137236213"/>
      <w:bookmarkStart w:id="4" w:name="__Fieldmark__1_2137236213"/>
      <w:bookmarkEnd w:id="4"/>
      <w:r>
        <w:rPr>
          <w:rFonts w:eastAsia="Calibri"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lient Banku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separate"/>
      </w:r>
      <w:bookmarkStart w:id="5" w:name="__Fieldmark__2_2137236213"/>
      <w:bookmarkStart w:id="6" w:name="__Fieldmark__2_2137236213"/>
      <w:bookmarkEnd w:id="6"/>
      <w:r/>
      <w:r>
        <w:rPr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7"/>
        <w:gridCol w:w="3488"/>
      </w:tblGrid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/imię i nazwisko Wnioskodawcy 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 Seria i nr dowodu osobisteg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ON/ NIP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ane teleadresowe</w:t>
      </w:r>
      <w:r>
        <w:rPr>
          <w:rStyle w:val="FootnoteAnchor"/>
          <w:rFonts w:eastAsia="Calibri" w:cs="Arial" w:ascii="Arial" w:hAnsi="Arial"/>
          <w:b/>
          <w:sz w:val="18"/>
          <w:szCs w:val="18"/>
          <w:vertAlign w:val="superscript"/>
          <w:lang w:eastAsia="en-US"/>
        </w:rPr>
        <w:footnoteReference w:id="2"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(zamieszkania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inny aniżeli powyżej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do kontaktu, jeżeli inna aniżeli Wnioskodawca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, telefon, e-mail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color w:val="00B050"/>
          <w:sz w:val="18"/>
          <w:szCs w:val="18"/>
        </w:rPr>
        <w:t xml:space="preserve">WNIOSKOWANY PRODUKT/-TY KREDYTOWY/-E: </w:t>
        <w:tab/>
        <w:tab/>
        <w:tab/>
        <w:tab/>
        <w:t>CZĘŚĆ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18"/>
        <w:gridCol w:w="1976"/>
        <w:gridCol w:w="1282"/>
        <w:gridCol w:w="734"/>
        <w:gridCol w:w="2007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kowany produkt/-y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imit w  rachunku  bieżącym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" w:name="__Fieldmark__3_2137236213"/>
            <w:bookmarkStart w:id="8" w:name="__Fieldmark__3_2137236213"/>
            <w:bookmarkEnd w:id="8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rotowy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" w:name="__Fieldmark__4_2137236213"/>
            <w:bookmarkStart w:id="10" w:name="__Fieldmark__4_2137236213"/>
            <w:bookmarkEnd w:id="1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łatniczy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" w:name="__Fieldmark__5_2137236213"/>
            <w:bookmarkStart w:id="12" w:name="__Fieldmark__5_2137236213"/>
            <w:bookmarkEnd w:id="1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warancj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" w:name="__Fieldmark__6_2137236213"/>
            <w:bookmarkStart w:id="14" w:name="__Fieldmark__6_2137236213"/>
            <w:bookmarkEnd w:id="1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eferencyjny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5" w:name="__Fieldmark__7_2137236213"/>
            <w:bookmarkStart w:id="16" w:name="__Fieldmark__7_2137236213"/>
            <w:bookmarkEnd w:id="1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 linii………………………………………………            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westycyjny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7" w:name="__Fieldmark__8_2137236213"/>
            <w:bookmarkStart w:id="18" w:name="__Fieldmark__8_2137236213"/>
            <w:bookmarkEnd w:id="1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nijny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9" w:name="__Fieldmark__9_2137236213"/>
            <w:bookmarkStart w:id="20" w:name="__Fieldmark__9_2137236213"/>
            <w:bookmarkEnd w:id="2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ta kredytowa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1" w:name="__Fieldmark__10_2137236213"/>
            <w:bookmarkStart w:id="22" w:name="__Fieldmark__10_2137236213"/>
            <w:bookmarkEnd w:id="2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życzka hipoteczna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3" w:name="__Fieldmark__11_2137236213"/>
            <w:bookmarkStart w:id="24" w:name="__Fieldmark__11_2137236213"/>
            <w:bookmarkEnd w:id="2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5" w:name="__Fieldmark__12_2137236213"/>
            <w:bookmarkStart w:id="26" w:name="__Fieldmark__12_2137236213"/>
            <w:bookmarkEnd w:id="2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03"/>
        <w:gridCol w:w="261"/>
        <w:gridCol w:w="273"/>
        <w:gridCol w:w="1111"/>
        <w:gridCol w:w="559"/>
        <w:gridCol w:w="832"/>
        <w:gridCol w:w="1388"/>
        <w:gridCol w:w="186"/>
        <w:gridCol w:w="1584"/>
      </w:tblGrid>
      <w:tr>
        <w:trPr>
          <w:trHeight w:val="340" w:hRule="exac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dukt nr 1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ota w zł: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łownie zł: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Cel finansowania: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finansowan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encja  w spłacie kapitału: 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lata kredytu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7" w:name="__Fieldmark__13_2137236213"/>
            <w:bookmarkStart w:id="28" w:name="__Fieldmark__13_2137236213"/>
            <w:bookmarkEnd w:id="2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Miesięcz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29" w:name="__Fieldmark__14_2137236213"/>
            <w:bookmarkStart w:id="30" w:name="__Fieldmark__14_2137236213"/>
            <w:bookmarkEnd w:id="30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0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31" w:name="__Fieldmark__15_2137236213"/>
            <w:bookmarkStart w:id="32" w:name="__Fieldmark__15_2137236213"/>
            <w:bookmarkEnd w:id="32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33" w:name="__Fieldmark__16_2137236213"/>
            <w:bookmarkStart w:id="34" w:name="__Fieldmark__16_2137236213"/>
            <w:bookmarkEnd w:id="34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35" w:name="__Fieldmark__17_2137236213"/>
            <w:bookmarkStart w:id="36" w:name="__Fieldmark__17_2137236213"/>
            <w:bookmarkEnd w:id="36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37" w:name="__Fieldmark__18_2137236213"/>
            <w:bookmarkStart w:id="38" w:name="__Fieldmark__18_2137236213"/>
            <w:bookmarkEnd w:id="38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39" w:name="__Fieldmark__19_2137236213"/>
            <w:bookmarkStart w:id="40" w:name="__Fieldmark__19_2137236213"/>
            <w:bookmarkEnd w:id="40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3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41" w:name="__Fieldmark__20_2137236213"/>
            <w:bookmarkStart w:id="42" w:name="__Fieldmark__20_2137236213"/>
            <w:bookmarkEnd w:id="42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ostatni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43" w:name="__Fieldmark__21_2137236213"/>
            <w:bookmarkStart w:id="44" w:name="__Fieldmark__21_2137236213"/>
            <w:bookmarkEnd w:id="44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nia każdego miesią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Kwartalnie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45" w:name="__Fieldmark__22_2137236213"/>
            <w:bookmarkStart w:id="46" w:name="__Fieldmark__22_2137236213"/>
            <w:bookmarkEnd w:id="46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0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47" w:name="__Fieldmark__23_2137236213"/>
            <w:bookmarkStart w:id="48" w:name="__Fieldmark__23_2137236213"/>
            <w:bookmarkEnd w:id="48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49" w:name="__Fieldmark__24_2137236213"/>
            <w:bookmarkStart w:id="50" w:name="__Fieldmark__24_2137236213"/>
            <w:bookmarkEnd w:id="50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51" w:name="__Fieldmark__25_2137236213"/>
            <w:bookmarkStart w:id="52" w:name="__Fieldmark__25_2137236213"/>
            <w:bookmarkEnd w:id="52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53" w:name="__Fieldmark__26_2137236213"/>
            <w:bookmarkStart w:id="54" w:name="__Fieldmark__26_2137236213"/>
            <w:bookmarkEnd w:id="54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55" w:name="__Fieldmark__27_2137236213"/>
            <w:bookmarkStart w:id="56" w:name="__Fieldmark__27_2137236213"/>
            <w:bookmarkEnd w:id="56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3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57" w:name="__Fieldmark__28_2137236213"/>
            <w:bookmarkStart w:id="58" w:name="__Fieldmark__28_2137236213"/>
            <w:bookmarkEnd w:id="58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ostatni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59" w:name="__Fieldmark__29_2137236213"/>
            <w:bookmarkStart w:id="60" w:name="__Fieldmark__29_2137236213"/>
            <w:bookmarkEnd w:id="60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nia każdego kwartał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1" w:name="__Fieldmark__30_2137236213"/>
            <w:bookmarkStart w:id="62" w:name="__Fieldmark__30_2137236213"/>
            <w:bookmarkEnd w:id="62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(np. półrocznie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 spłaty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ty malejąc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3" w:name="__Fieldmark__31_2137236213"/>
            <w:bookmarkStart w:id="64" w:name="__Fieldmark__31_2137236213"/>
            <w:bookmarkEnd w:id="6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ówne raty kapitałowo-odsetkowe (annuitet)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5" w:name="__Fieldmark__32_2137236213"/>
            <w:bookmarkStart w:id="66" w:name="__Fieldmark__32_2137236213"/>
            <w:bookmarkEnd w:id="6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awienie kredytu do dyspozycji: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7" w:name="__Fieldmark__33_2137236213"/>
            <w:bookmarkStart w:id="68" w:name="__Fieldmark__33_2137236213"/>
            <w:bookmarkEnd w:id="6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transzach: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9" w:name="__Fieldmark__34_2137236213"/>
            <w:bookmarkStart w:id="70" w:name="__Fieldmark__34_2137236213"/>
            <w:bookmarkEnd w:id="7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za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uchomienia: (dd/mm/rrr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wota w zł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0"/>
        <w:gridCol w:w="602"/>
        <w:gridCol w:w="71"/>
        <w:gridCol w:w="1115"/>
        <w:gridCol w:w="685"/>
        <w:gridCol w:w="694"/>
        <w:gridCol w:w="1333"/>
        <w:gridCol w:w="247"/>
        <w:gridCol w:w="1586"/>
      </w:tblGrid>
      <w:tr>
        <w:trPr>
          <w:trHeight w:val="370" w:hRule="exac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dukt nr 2:</w:t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ota w zł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łownie zł: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Cel finansowania: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finansowan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encja  w spłacie kapitału: 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lata kredy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1" w:name="__Fieldmark__35_2137236213"/>
            <w:bookmarkStart w:id="72" w:name="__Fieldmark__35_2137236213"/>
            <w:bookmarkEnd w:id="7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Miesięcz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73" w:name="__Fieldmark__36_2137236213"/>
            <w:bookmarkStart w:id="74" w:name="__Fieldmark__36_2137236213"/>
            <w:bookmarkEnd w:id="74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o 0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75" w:name="__Fieldmark__37_2137236213"/>
            <w:bookmarkStart w:id="76" w:name="__Fieldmark__37_2137236213"/>
            <w:bookmarkEnd w:id="76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77" w:name="__Fieldmark__38_2137236213"/>
            <w:bookmarkStart w:id="78" w:name="__Fieldmark__38_2137236213"/>
            <w:bookmarkEnd w:id="78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79" w:name="__Fieldmark__39_2137236213"/>
            <w:bookmarkStart w:id="80" w:name="__Fieldmark__39_2137236213"/>
            <w:bookmarkEnd w:id="80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81" w:name="__Fieldmark__40_2137236213"/>
            <w:bookmarkStart w:id="82" w:name="__Fieldmark__40_2137236213"/>
            <w:bookmarkEnd w:id="82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83" w:name="__Fieldmark__41_2137236213"/>
            <w:bookmarkStart w:id="84" w:name="__Fieldmark__41_2137236213"/>
            <w:bookmarkEnd w:id="84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3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85" w:name="__Fieldmark__42_2137236213"/>
            <w:bookmarkStart w:id="86" w:name="__Fieldmark__42_2137236213"/>
            <w:bookmarkEnd w:id="86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ostatni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87" w:name="__Fieldmark__43_2137236213"/>
            <w:bookmarkStart w:id="88" w:name="__Fieldmark__43_2137236213"/>
            <w:bookmarkEnd w:id="88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nia każdego miesią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Kwartalnie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89" w:name="__Fieldmark__44_2137236213"/>
            <w:bookmarkStart w:id="90" w:name="__Fieldmark__44_2137236213"/>
            <w:bookmarkEnd w:id="90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0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91" w:name="__Fieldmark__45_2137236213"/>
            <w:bookmarkStart w:id="92" w:name="__Fieldmark__45_2137236213"/>
            <w:bookmarkEnd w:id="92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93" w:name="__Fieldmark__46_2137236213"/>
            <w:bookmarkStart w:id="94" w:name="__Fieldmark__46_2137236213"/>
            <w:bookmarkEnd w:id="94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1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95" w:name="__Fieldmark__47_2137236213"/>
            <w:bookmarkStart w:id="96" w:name="__Fieldmark__47_2137236213"/>
            <w:bookmarkEnd w:id="96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97" w:name="__Fieldmark__48_2137236213"/>
            <w:bookmarkStart w:id="98" w:name="__Fieldmark__48_2137236213"/>
            <w:bookmarkEnd w:id="98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25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99" w:name="__Fieldmark__49_2137236213"/>
            <w:bookmarkStart w:id="100" w:name="__Fieldmark__49_2137236213"/>
            <w:bookmarkEnd w:id="100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30-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101" w:name="__Fieldmark__50_2137236213"/>
            <w:bookmarkStart w:id="102" w:name="__Fieldmark__50_2137236213"/>
            <w:bookmarkEnd w:id="102"/>
            <w:r/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 xml:space="preserve">ostatniego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separate"/>
            </w:r>
            <w:bookmarkStart w:id="103" w:name="__Fieldmark__51_2137236213"/>
            <w:bookmarkStart w:id="104" w:name="__Fieldmark__51_2137236213"/>
            <w:bookmarkEnd w:id="104"/>
            <w:r>
              <w:rPr>
                <w:rFonts w:eastAsia="Calibri"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nia każdego kwartał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5" w:name="__Fieldmark__52_2137236213"/>
            <w:bookmarkStart w:id="106" w:name="__Fieldmark__52_2137236213"/>
            <w:bookmarkEnd w:id="106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(np. półrocznie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 spłaty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ty malejąc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7" w:name="__Fieldmark__53_2137236213"/>
            <w:bookmarkStart w:id="108" w:name="__Fieldmark__53_2137236213"/>
            <w:bookmarkEnd w:id="10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ówne raty kapitałowo-odsetkowe (annuitet)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9" w:name="__Fieldmark__54_2137236213"/>
            <w:bookmarkStart w:id="110" w:name="__Fieldmark__54_2137236213"/>
            <w:bookmarkEnd w:id="11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awienie kredytu do dyspozycji: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1" w:name="__Fieldmark__55_2137236213"/>
            <w:bookmarkStart w:id="112" w:name="__Fieldmark__55_2137236213"/>
            <w:bookmarkEnd w:id="11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W transzach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3" w:name="__Fieldmark__56_2137236213"/>
            <w:bookmarkStart w:id="114" w:name="__Fieldmark__56_2137236213"/>
            <w:bookmarkEnd w:id="114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z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uchomienia: (dd/mm/rrr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wota w zł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INFORMACJA O ZABEZPIECZENIU WNIOSKOWANEGO PRODU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10"/>
        <w:gridCol w:w="3106"/>
        <w:gridCol w:w="25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la produktu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odzaj proponowanego zabezpiec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artość (w PLN) i sposób jej określenia (np. polisa, operat, faktura, wg ewidencj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ktualne obciążenie (w PLN)</w:t>
            </w:r>
          </w:p>
        </w:tc>
      </w:tr>
      <w:tr>
        <w:trPr>
          <w:trHeight w:val="46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warancja BG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poteka na nieruchomości numer …………………………………………………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zelew wierzytelności z umowy ubezpieczenia ……………………………….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łnomocnictwo do rachunku prowadzonym w Ban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eksel własny in blanc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1185"/>
      </w:tblGrid>
      <w:tr>
        <w:trPr>
          <w:trHeight w:val="863" w:hRule="exact"/>
        </w:trPr>
        <w:tc>
          <w:tcPr>
            <w:tcW w:w="7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tek proponowany na zabezpieczenie kredytu powstał/-je przy udziale środków unijnych lub innych środków zagranicznych a projekt, w wyniku którego powstał jest w trakcie realizacji?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15" w:name="__Fieldmark__57_2137236213"/>
            <w:bookmarkStart w:id="116" w:name="__Fieldmark__57_2137236213"/>
            <w:bookmarkEnd w:id="11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17" w:name="__Fieldmark__58_2137236213"/>
            <w:bookmarkStart w:id="118" w:name="__Fieldmark__58_2137236213"/>
            <w:bookmarkEnd w:id="11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INFORMACJA O WNIOSKODAWCY</w:t>
        <w:tab/>
        <w:tab/>
        <w:tab/>
        <w:tab/>
        <w:tab/>
        <w:tab/>
        <w:tab/>
        <w:t>CZĘŚĆ B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222"/>
        <w:gridCol w:w="2576"/>
        <w:gridCol w:w="3948"/>
        <w:gridCol w:w="58"/>
      </w:tblGrid>
      <w:tr>
        <w:trPr>
          <w:trHeight w:val="227" w:hRule="exac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RAW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94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7373"/>
      </w:tblGrid>
      <w:tr>
        <w:trPr>
          <w:trHeight w:val="227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PROWADZONEJ DZIALALNOŚCI WG PKD</w:t>
            </w:r>
          </w:p>
        </w:tc>
      </w:tr>
      <w:tr>
        <w:trPr>
          <w:trHeight w:val="57" w:hRule="exact"/>
        </w:trPr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ówne kierunki działa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3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5"/>
        <w:gridCol w:w="196"/>
        <w:gridCol w:w="3101"/>
        <w:gridCol w:w="18"/>
        <w:gridCol w:w="236"/>
        <w:gridCol w:w="3159"/>
      </w:tblGrid>
      <w:tr>
        <w:trPr>
          <w:trHeight w:val="268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ROWADZONEJ RACHUNKOWOŚCI</w:t>
            </w:r>
          </w:p>
        </w:tc>
      </w:tr>
      <w:tr>
        <w:trPr>
          <w:trHeight w:val="70" w:hRule="exact"/>
        </w:trPr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61_2137236213"/>
            <w:bookmarkStart w:id="120" w:name="__Fieldmark__61_2137236213"/>
            <w:bookmarkEnd w:id="1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łna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62_2137236213"/>
            <w:bookmarkStart w:id="122" w:name="__Fieldmark__62_2137236213"/>
            <w:bookmarkEnd w:id="1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proszczo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63_2137236213"/>
            <w:bookmarkStart w:id="124" w:name="__Fieldmark__63_2137236213"/>
            <w:bookmarkEnd w:id="1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ol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2835"/>
        <w:gridCol w:w="1609"/>
        <w:gridCol w:w="1107"/>
        <w:gridCol w:w="1247"/>
        <w:gridCol w:w="45"/>
      </w:tblGrid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prowadzi działalność sezonową?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64_2137236213"/>
            <w:bookmarkStart w:id="126" w:name="__Fieldmark__64_2137236213"/>
            <w:bookmarkEnd w:id="1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65_2137236213"/>
            <w:bookmarkStart w:id="128" w:name="__Fieldmark__65_2137236213"/>
            <w:bookmarkEnd w:id="1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działa w więcej niż w jednej branży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66_2137236213"/>
            <w:bookmarkStart w:id="130" w:name="__Fieldmark__66_2137236213"/>
            <w:bookmarkEnd w:id="1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67_2137236213"/>
            <w:bookmarkStart w:id="132" w:name="__Fieldmark__67_2137236213"/>
            <w:bookmarkEnd w:id="1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jest płatnikiem VAT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68_2137236213"/>
            <w:bookmarkStart w:id="134" w:name="__Fieldmark__68_2137236213"/>
            <w:bookmarkEnd w:id="1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69_2137236213"/>
            <w:bookmarkStart w:id="136" w:name="__Fieldmark__69_2137236213"/>
            <w:bookmarkEnd w:id="1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korzysta z ulg podatkowych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70_2137236213"/>
            <w:bookmarkStart w:id="138" w:name="__Fieldmark__70_2137236213"/>
            <w:bookmarkEnd w:id="1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71_2137236213"/>
            <w:bookmarkStart w:id="140" w:name="__Fieldmark__71_2137236213"/>
            <w:bookmarkEnd w:id="1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korzysta z licencji, atestów, koncesji itp.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72_2137236213"/>
            <w:bookmarkStart w:id="142" w:name="__Fieldmark__72_2137236213"/>
            <w:bookmarkEnd w:id="1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73_2137236213"/>
            <w:bookmarkStart w:id="144" w:name="__Fieldmark__73_2137236213"/>
            <w:bookmarkEnd w:id="1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nioskodawca posiada zaległości wobec organów podatkowych z tytułu podatków lub innych zobowiązań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ub zawarte postępowanie układowe?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45" w:name="__Fieldmark__74_2137236213"/>
            <w:bookmarkStart w:id="146" w:name="__Fieldmark__74_2137236213"/>
            <w:bookmarkEnd w:id="14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47" w:name="__Fieldmark__75_2137236213"/>
            <w:bookmarkStart w:id="148" w:name="__Fieldmark__75_2137236213"/>
            <w:bookmarkEnd w:id="14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nioskodawca posiada zaległości wobec ZUS/ KRU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ub zawarto postępowanie układowe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49" w:name="__Fieldmark__76_2137236213"/>
            <w:bookmarkStart w:id="150" w:name="__Fieldmark__76_2137236213"/>
            <w:bookmarkEnd w:id="15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51" w:name="__Fieldmark__77_2137236213"/>
            <w:bookmarkStart w:id="152" w:name="__Fieldmark__77_2137236213"/>
            <w:bookmarkEnd w:id="15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obec Wnioskodawcy toczy się postępowanie cywilne, egzekucyjne, karne, karne skarbowe, restrukturyzacyjne lub upadłościowe (lub złożono wniosek o wszczęcie postępowań)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53" w:name="__Fieldmark__78_2137236213"/>
            <w:bookmarkStart w:id="154" w:name="__Fieldmark__78_2137236213"/>
            <w:bookmarkEnd w:id="15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55" w:name="__Fieldmark__79_2137236213"/>
            <w:bookmarkStart w:id="156" w:name="__Fieldmark__79_2137236213"/>
            <w:bookmarkEnd w:id="15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Wnioskodawca posiada zobowiązania z tytułu zaciągniętych kredytów/ poręczeń/  gwarancji/ leasingu/ wystawionych weksli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7" w:name="__Fieldmark__80_2137236213"/>
            <w:bookmarkStart w:id="158" w:name="__Fieldmark__80_2137236213"/>
            <w:bookmarkEnd w:id="1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9" w:name="__Fieldmark__81_2137236213"/>
            <w:bookmarkStart w:id="160" w:name="__Fieldmark__81_2137236213"/>
            <w:bookmarkEnd w:id="1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w firmie występuje więcej niż jeden udziałowiec (właściciel)/ wspólnik/ akcjonariusz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1" w:name="__Fieldmark__82_2137236213"/>
            <w:bookmarkStart w:id="162" w:name="__Fieldmark__82_2137236213"/>
            <w:bookmarkEnd w:id="1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3" w:name="__Fieldmark__83_2137236213"/>
            <w:bookmarkStart w:id="164" w:name="__Fieldmark__83_2137236213"/>
            <w:bookmarkEnd w:id="1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WŁASNOŚCI GŁÓWNEGO MIEJSCA PROWADZENIA DZIAŁALNOŚC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5" w:name="__Fieldmark__84_2137236213"/>
            <w:bookmarkStart w:id="166" w:name="__Fieldmark__84_2137236213"/>
            <w:bookmarkEnd w:id="1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łasność            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7" w:name="__Fieldmark__85_2137236213"/>
            <w:bookmarkStart w:id="168" w:name="__Fieldmark__85_2137236213"/>
            <w:bookmarkEnd w:id="1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ynajem/ dzierżawa   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9" w:name="__Fieldmark__86_2137236213"/>
            <w:bookmarkStart w:id="170" w:name="__Fieldmark__86_2137236213"/>
            <w:bookmarkEnd w:id="1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ziałalność nie wymaga stałego miejsca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02"/>
        <w:gridCol w:w="3248"/>
      </w:tblGrid>
      <w:tr>
        <w:trPr>
          <w:trHeight w:val="227" w:hRule="exac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TRUDNIENIE W FIRMIE </w:t>
            </w:r>
          </w:p>
        </w:tc>
      </w:tr>
      <w:tr>
        <w:trPr>
          <w:trHeight w:val="57" w:hRule="exact"/>
        </w:trPr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Liczba osób w przeliczeniu na pełne etaty na koniec ostatniego roku obrachunkowego: 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4310"/>
        <w:gridCol w:w="24"/>
      </w:tblGrid>
      <w:tr>
        <w:trPr>
          <w:trHeight w:val="227" w:hRule="exac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ŁÓWNA OSOBA ZARZĄDZAJĄCA (lub właściciel jeśli pełni funkcję zarządzającego)</w:t>
            </w:r>
          </w:p>
        </w:tc>
      </w:tr>
      <w:tr>
        <w:trPr/>
        <w:tc>
          <w:tcPr>
            <w:tcW w:w="58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świadczenie w aktualnej branż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w przypadku braku doświadczenia liczba lat = 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631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277"/>
        <w:gridCol w:w="3610"/>
        <w:gridCol w:w="188"/>
        <w:gridCol w:w="48"/>
        <w:gridCol w:w="412"/>
      </w:tblGrid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7" w:hanging="57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O OBROTACH NA RACHUNKACH W INNYCH BANKACH</w:t>
            </w:r>
          </w:p>
        </w:tc>
      </w:tr>
      <w:tr>
        <w:trPr>
          <w:trHeight w:val="57" w:hRule="exact"/>
        </w:trPr>
        <w:tc>
          <w:tcPr>
            <w:tcW w:w="6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ban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omiesięczne wpływy z ostatnich 12 miesięcy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77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7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77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7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77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225" w:hRule="exac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 PODMIOTACH POWIĄZ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"/>
        <w:gridCol w:w="499"/>
        <w:gridCol w:w="498"/>
        <w:gridCol w:w="500"/>
        <w:gridCol w:w="506"/>
        <w:gridCol w:w="2055"/>
        <w:gridCol w:w="1939"/>
      </w:tblGrid>
      <w:tr>
        <w:trPr>
          <w:trHeight w:val="340" w:hRule="exac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stępują podmioty powiąz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93_2137236213"/>
            <w:bookmarkStart w:id="172" w:name="__Fieldmark__93_2137236213"/>
            <w:bookmarkEnd w:id="17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94_2137236213"/>
            <w:bookmarkStart w:id="174" w:name="__Fieldmark__94_2137236213"/>
            <w:bookmarkEnd w:id="17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a nazwa podmiotu powiązanego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owiązania*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</w:tc>
      </w:tr>
      <w:tr>
        <w:trPr>
          <w:trHeight w:val="19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_Fieldmark__95_2137236213"/>
            <w:bookmarkStart w:id="176" w:name="__Fieldmark__95_2137236213"/>
            <w:bookmarkEnd w:id="17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7" w:name="__Fieldmark__96_2137236213"/>
            <w:bookmarkStart w:id="178" w:name="__Fieldmark__96_2137236213"/>
            <w:bookmarkEnd w:id="17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9" w:name="__Fieldmark__97_2137236213"/>
            <w:bookmarkStart w:id="180" w:name="__Fieldmark__97_2137236213"/>
            <w:bookmarkEnd w:id="18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_Fieldmark__98_2137236213"/>
            <w:bookmarkStart w:id="182" w:name="__Fieldmark__98_2137236213"/>
            <w:bookmarkEnd w:id="18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3" w:name="__Fieldmark__99_2137236213"/>
            <w:bookmarkStart w:id="184" w:name="__Fieldmark__99_2137236213"/>
            <w:bookmarkEnd w:id="18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5" w:name="__Fieldmark__100_2137236213"/>
            <w:bookmarkStart w:id="186" w:name="__Fieldmark__100_2137236213"/>
            <w:bookmarkEnd w:id="18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_Fieldmark__101_2137236213"/>
            <w:bookmarkStart w:id="188" w:name="__Fieldmark__101_2137236213"/>
            <w:bookmarkEnd w:id="18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9" w:name="__Fieldmark__102_2137236213"/>
            <w:bookmarkStart w:id="190" w:name="__Fieldmark__102_2137236213"/>
            <w:bookmarkEnd w:id="19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1" w:name="__Fieldmark__103_2137236213"/>
            <w:bookmarkStart w:id="192" w:name="__Fieldmark__103_2137236213"/>
            <w:bookmarkEnd w:id="19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_Fieldmark__104_2137236213"/>
            <w:bookmarkStart w:id="194" w:name="__Fieldmark__104_2137236213"/>
            <w:bookmarkEnd w:id="19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5" w:name="__Fieldmark__105_2137236213"/>
            <w:bookmarkStart w:id="196" w:name="__Fieldmark__105_2137236213"/>
            <w:bookmarkEnd w:id="19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7" w:name="__Fieldmark__106_2137236213"/>
            <w:bookmarkStart w:id="198" w:name="__Fieldmark__106_2137236213"/>
            <w:bookmarkEnd w:id="19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9" w:name="__Fieldmark__107_2137236213"/>
            <w:bookmarkStart w:id="200" w:name="__Fieldmark__107_2137236213"/>
            <w:bookmarkEnd w:id="20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_Fieldmark__108_2137236213"/>
            <w:bookmarkStart w:id="202" w:name="__Fieldmark__108_2137236213"/>
            <w:bookmarkEnd w:id="20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3" w:name="__Fieldmark__109_2137236213"/>
            <w:bookmarkStart w:id="204" w:name="__Fieldmark__109_2137236213"/>
            <w:bookmarkEnd w:id="20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pacing w:val="-4"/>
          <w:sz w:val="16"/>
          <w:szCs w:val="14"/>
        </w:rPr>
      </w:pPr>
      <w:r>
        <w:rPr>
          <w:rFonts w:cs="Arial" w:ascii="Arial" w:hAnsi="Arial"/>
          <w:color w:val="000000"/>
          <w:spacing w:val="-4"/>
          <w:sz w:val="16"/>
          <w:szCs w:val="14"/>
        </w:rPr>
        <w:t xml:space="preserve">*) 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 xml:space="preserve">Kapitałowe (K); Wspólne właścicielstwo (W); Zarządzanie (Z); Stała znacząca współpraca(S); Wzajemne gwarancje </w:t>
      </w:r>
      <w:r>
        <w:rPr>
          <w:rFonts w:cs="Arial" w:ascii="Arial" w:hAnsi="Arial"/>
          <w:color w:val="000000"/>
          <w:spacing w:val="-4"/>
          <w:sz w:val="16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>oręczenia (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418"/>
        <w:gridCol w:w="1134"/>
        <w:gridCol w:w="1134"/>
        <w:gridCol w:w="1276"/>
        <w:gridCol w:w="992"/>
        <w:gridCol w:w="1276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obowiązania Wnioskodawcy w innych bankach i instytucjach finansowych (bilansowe i pozabilansowe) z tytułu kredytów, pożyczek, w tym od udziałowców, osób prywatnych, wobec KOWR, leasingu, poręczeń, kredytów kupieckich, kompensaty (w jakim %), wystawionych weksli, wyemitowanych papierów wartościowych i innych w tym również zobowiązania prywatne nie związane z prowadzoną działalnością gospodarczą /tys. PLN/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 finans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, czy w konsorc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i waluta wg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zostająca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płaty na dzień 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spłaty i wielkość raty </w:t>
            </w:r>
          </w:p>
          <w:p>
            <w:pPr>
              <w:pStyle w:val="Normal"/>
              <w:spacing w:before="0" w:after="12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rat na najbliższe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…do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centowanie całkow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0" w:after="120"/>
              <w:ind w:right="-10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>
          <w:trHeight w:val="9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ramach powyższych zobowiązań, występuje zadłużenie przeterminowan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52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0"/>
            </w:tblGrid>
            <w:tr>
              <w:trPr>
                <w:trHeight w:val="649" w:hRule="exact"/>
              </w:trPr>
              <w:tc>
                <w:tcPr>
                  <w:tcW w:w="5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5" w:name="__Fieldmark__110_2137236213"/>
                  <w:bookmarkStart w:id="206" w:name="__Fieldmark__110_2137236213"/>
                  <w:bookmarkEnd w:id="2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ak, w kwocie ………………… wobec ……………………… ………………………………………………..………………...,</w:t>
                  </w:r>
                </w:p>
                <w:p>
                  <w:pPr>
                    <w:pStyle w:val="Normal"/>
                    <w:ind w:left="285" w:hanging="285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czba dni przeterminowania……………………………….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5210" w:type="dxa"/>
                  <w:tcBorders/>
                  <w:vAlign w:val="center"/>
                </w:tcPr>
                <w:p>
                  <w:pPr>
                    <w:pStyle w:val="Normal"/>
                    <w:ind w:left="-1064" w:firstLine="1064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7" w:name="__Fieldmark__111_2137236213"/>
                  <w:bookmarkStart w:id="208" w:name="__Fieldmark__111_2137236213"/>
                  <w:bookmarkEnd w:id="2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rat kapitałowo-odsetkowych leasingu operacyjnego zapłaconych w ostatnim pełnym roku obrachunkowy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s. z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zedmiot leasingu ujmowany jest w środkach trwałych  wnioskodawcy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7"/>
              <w:gridCol w:w="1105"/>
              <w:gridCol w:w="1433"/>
            </w:tblGrid>
            <w:tr>
              <w:trPr>
                <w:trHeight w:val="227" w:hRule="exact"/>
              </w:trPr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9" w:name="__Fieldmark__112_2137236213"/>
                  <w:bookmarkStart w:id="210" w:name="__Fieldmark__112_2137236213"/>
                  <w:bookmarkEnd w:id="2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ak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1" w:name="__Fieldmark__113_2137236213"/>
                  <w:bookmarkStart w:id="212" w:name="__Fieldmark__113_2137236213"/>
                  <w:bookmarkEnd w:id="2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3" w:name="__Fieldmark__114_2137236213"/>
                  <w:bookmarkStart w:id="214" w:name="__Fieldmark__114_2137236213"/>
                  <w:bookmarkEnd w:id="2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dotycz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nioskodawca jest zainteresowany skorzystaniem z leasing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cyjnego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5" w:name="__Fieldmark__115_2137236213"/>
            <w:bookmarkStart w:id="216" w:name="__Fieldmark__115_2137236213"/>
            <w:bookmarkEnd w:id="21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7" w:name="__Fieldmark__116_2137236213"/>
            <w:bookmarkStart w:id="218" w:name="__Fieldmark__116_2137236213"/>
            <w:bookmarkEnd w:id="21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owego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9" w:name="__Fieldmark__117_2137236213"/>
            <w:bookmarkStart w:id="220" w:name="__Fieldmark__117_2137236213"/>
            <w:bookmarkEnd w:id="22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1" w:name="__Fieldmark__118_2137236213"/>
            <w:bookmarkStart w:id="222" w:name="__Fieldmark__118_2137236213"/>
            <w:bookmarkEnd w:id="22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potencjalnego leasingu…………………………………. okres leasingu ………………udział własny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</w:rPr>
        <w:t>INFORMACJE WYPEŁNIANE W PRZYPADKU UBIEGANIA SIĘ O INNY PRODUKT ANIŻELI KARTA KREDYT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RUKTURA SPRZEDAŻY</w:t>
      </w:r>
      <w:r>
        <w:rPr/>
        <w:t xml:space="preserve"> – stan na dzień złożenia wniosku o produkt kredytowy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07"/>
        <w:gridCol w:w="2354"/>
        <w:gridCol w:w="1664"/>
      </w:tblGrid>
      <w:tr>
        <w:trPr>
          <w:trHeight w:val="439" w:hRule="exac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odbiorców: …………….</w:t>
            </w:r>
          </w:p>
        </w:tc>
      </w:tr>
      <w:tr>
        <w:trPr>
          <w:trHeight w:val="65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głównych odbiorców (max. 5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sprzedaży ogół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należności (PLN)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termin płatności w dniach</w:t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RUKTURA ZAOPATRZENIA</w:t>
      </w:r>
      <w:r>
        <w:rPr/>
        <w:t xml:space="preserve"> – stan na dzień złożenia wniosku o produkt kredytowy: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1"/>
        <w:gridCol w:w="35"/>
        <w:gridCol w:w="94"/>
        <w:gridCol w:w="2673"/>
        <w:gridCol w:w="801"/>
        <w:gridCol w:w="240"/>
        <w:gridCol w:w="6"/>
        <w:gridCol w:w="791"/>
        <w:gridCol w:w="1"/>
        <w:gridCol w:w="1"/>
        <w:gridCol w:w="2"/>
        <w:gridCol w:w="156"/>
        <w:gridCol w:w="299"/>
        <w:gridCol w:w="303"/>
        <w:gridCol w:w="995"/>
        <w:gridCol w:w="298"/>
        <w:gridCol w:w="1"/>
        <w:gridCol w:w="160"/>
        <w:gridCol w:w="1158"/>
        <w:gridCol w:w="6"/>
      </w:tblGrid>
      <w:tr>
        <w:trPr>
          <w:trHeight w:val="439" w:hRule="exac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dostawców: …………….</w:t>
            </w:r>
          </w:p>
        </w:tc>
      </w:tr>
      <w:tr>
        <w:trPr>
          <w:trHeight w:val="650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głównych dostawców (max. 5):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ostaw ogółem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zobowiązań (PLN)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termin płatności w dniach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LEŻNOŚCI I ZOBOWIĄZANIA HANDLOWE OGÓŁEM</w:t>
            </w:r>
          </w:p>
        </w:tc>
      </w:tr>
      <w:tr>
        <w:trPr>
          <w:trHeight w:val="57" w:hRule="exact"/>
        </w:trPr>
        <w:tc>
          <w:tcPr>
            <w:tcW w:w="139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ota  PLN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leżności na dzień: </w:t>
            </w:r>
          </w:p>
        </w:tc>
        <w:tc>
          <w:tcPr>
            <w:tcW w:w="1838" w:type="dxa"/>
            <w:gridSpan w:val="4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obowiązania na dzień: </w:t>
            </w:r>
          </w:p>
        </w:tc>
        <w:tc>
          <w:tcPr>
            <w:tcW w:w="1319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11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14" w:type="dxa"/>
            <w:gridSpan w:val="7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6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20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36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20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 TYM NALEŻNOŚCI I ZOBOWIĄZANIA PRZETERMINOWANE</w:t>
            </w:r>
          </w:p>
          <w:tbl>
            <w:tblPr>
              <w:tblW w:w="40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1933"/>
            </w:tblGrid>
            <w:tr>
              <w:trPr>
                <w:trHeight w:val="227" w:hRule="exac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3" w:name="__Fieldmark__123_2137236213"/>
                  <w:bookmarkStart w:id="224" w:name="__Fieldmark__123_2137236213"/>
                  <w:bookmarkEnd w:id="224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występują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ind w:left="112" w:hanging="112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5" w:name="__Fieldmark__124_2137236213"/>
                  <w:bookmarkStart w:id="226" w:name="__Fieldmark__124_2137236213"/>
                  <w:bookmarkEnd w:id="226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nie występuj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leżności przeterminowan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dzień……………….</w:t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obowiązania przetermi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dzień…………………</w:t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odmiotu</w:t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wota</w:t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odmiotu</w:t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ota</w:t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30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-60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-90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-180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180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98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93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60" w:after="60"/>
        <w:ind w:left="142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color w:val="000000"/>
          <w:sz w:val="18"/>
          <w:szCs w:val="18"/>
        </w:rPr>
        <w:t>* w przypadku wystąpienia należności przeterminowanych, należy załączyć do wniosku informację nt. utworzonych lub/i  planowanych do utworzenia odpisów aktualizujących z tytułu utraty wartości należno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GODY I OŚWIADCZEN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Akapitzlist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Bank Spółdzielczy w Koronowie (dalej Bank) informuje, że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Pana/ Pani/Państwa dane mogą być udostępniane przez Bank, bankom Spółdzielczej Grupy Bankowej w celu zawarcia i wykonania umowy konsorcjum bankowego</w:t>
      </w:r>
      <w:r>
        <w:rPr>
          <w:rFonts w:cs="Arial" w:ascii="Arial" w:hAnsi="Arial"/>
          <w:sz w:val="17"/>
          <w:szCs w:val="17"/>
        </w:rPr>
        <w:t xml:space="preserve"> lub zawarcia umowy cesji wierzytelnośc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Udostępnienie danych jest dobrowolne, jednakże ich podanie warunkuje zawarcie i realizację umowy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dstawa prawn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rt. 105 i 105a Ustawy z dnia 29 sierpnia 1997 r. Prawo bankowe;</w:t>
      </w:r>
    </w:p>
    <w:p>
      <w:pPr>
        <w:pStyle w:val="Akapitzlist"/>
        <w:numPr>
          <w:ilvl w:val="0"/>
          <w:numId w:val="6"/>
        </w:numPr>
        <w:ind w:left="851" w:hanging="284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rt. 24 ust. 1 ustawy z dnia 9 kwietnia 2010 r. o udostępnieniu informacji gospodarczych i wymianie danych gospodarczych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033"/>
        <w:gridCol w:w="36"/>
        <w:gridCol w:w="1758"/>
        <w:gridCol w:w="36"/>
        <w:gridCol w:w="2074"/>
        <w:gridCol w:w="29"/>
      </w:tblGrid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enia i upoważnien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nioskodawc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półwnioskodawca / Małżonek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4" w:right="32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rażam dobrowolną zgodę na otrzymywanie informacji handlowych i informacji marketingowych, w szczególności o promocjach, konkursach i loteriach oraz nowych i aktualnych produktach Banku za pośrednictwem: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567"/>
                <w:tab w:val="left" w:pos="575" w:leader="none"/>
              </w:tabs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poczty elektronicznej na podany przeze mnie adres mailowy 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kontaktu telefonicznego, wiadomości sms i mms, na podany przeze mnie numer telefonu  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right="32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rażam dobrowolną zgodę na przetwarzanie przez Bank moich danych osobowych w celu prowadzenia marketingu produktów własnych po okresie obowiązywania umowy zawartej przeze mnie z Bankiem.</w:t>
            </w:r>
          </w:p>
          <w:p>
            <w:pPr>
              <w:pStyle w:val="Akapitzlist"/>
              <w:ind w:left="149" w:right="32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zyjmuję do wiadomości, że każda z wyżej wymienionych zgód może być przez mnie w dowolnym momencie bezpłatnie cofnięta, bez jakichkolwiek negatywnych konsekwencji. Wycofanie zgody nie wpływa na zgodność z prawem przetwarzania, którego dokonano na podstawie zgody przed jej wycofaniem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" w:leader="none"/>
                <w:tab w:val="left" w:pos="176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" w:leader="none"/>
                <w:tab w:val="left" w:pos="176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70" w:leader="none"/>
                <w:tab w:val="left" w:pos="211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70" w:leader="none"/>
                <w:tab w:val="left" w:pos="211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0" w:leader="none"/>
                <w:tab w:val="left" w:pos="211" w:leader="none"/>
              </w:tabs>
              <w:ind w:left="720" w:hanging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0" w:leader="none"/>
                <w:tab w:val="left" w:pos="211" w:leader="none"/>
              </w:tabs>
              <w:ind w:left="720" w:hanging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</w:tr>
      <w:tr>
        <w:trPr>
          <w:trHeight w:val="1832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oważniam Bank, na podstawie art. 24 ust. 1 Ustawy z dnia 9 kwietnia 2010 r. o udostępnieniu informacji gospodarczych i wymianie danych gospodarczych</w:t>
            </w:r>
            <w:r>
              <w:rPr>
                <w:rStyle w:val="FootnoteCharacter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7"/>
                <w:szCs w:val="17"/>
              </w:rPr>
              <w:footnoteReference w:id="5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do:</w:t>
            </w:r>
          </w:p>
          <w:p>
            <w:pPr>
              <w:pStyle w:val="Akapitzlist"/>
              <w:ind w:left="426" w:hanging="142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426" w:hanging="142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 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 NIE DOTYCZY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poważniam Bank do bezpośrednich kontaktów z wykonawcą operatu/-ów nieruchomości w celu wyjaśnienia ewentualnych wątpliwości wynikłych w następstwie weryfikacji operatu/-ów przez Bank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że zostałem poinformowany, że w 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20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że zostałem poinformowany, iż za rozpatrzenie wniosku Bank pobiera prowizje wstępną w wysokości określonej w obowiązującej  Taryfie prowizji i opłat, która jest naliczana na poczet prowizji przygotowawczej w przypadku pozytywnego rozpatrzenia wniosku a nie jest zwracana przez Bank w przypadku decyzji negatywnej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że informacje dostępne w przeglądarkach internetowych mających zastosowanie do mojej sytuacji prawnej CEiDG, GUS                    (e-Regon), e-KRS są aktualne i zgodne z obecnym stanem faktyczny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7"/>
                <w:szCs w:val="17"/>
              </w:rPr>
              <w:footnoteReference w:id="6"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/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IE DOTYCZY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94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59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/y, że na podstawie art. 104 ust. 3 ustawy prawo bankowe, wyrażam/y zgodę na udostępnienie przez bank informacji podanych w niniejszym wniosku oraz załączonych do tego wniosku dokumentów finansowych niżej wymienionym podmiotom. Udostępnione dane będą przetwarzane celem przygotowania oraz złożenia oferty dotyczącej produktów i usług oferowanych przez wskazane podmioty oraz w celu prowadzenia działalności marketingowej przez te podmioty a w przypadku banków spółdzielczych  również udzielenia kredytu w konsorcjum z Bankie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458" w:hanging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B-Bank S.A., ul Szarych Szeregów 23a, 60-461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458" w:hanging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GB Leasing sp. z o. o. z siedzibą ul. Bystra 7,  61-366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458" w:hanging="17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ktorzy S.A  z siedzibą ul. Bystra 7, 61-366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458" w:hanging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i Spółdzielczej Grupy Bank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458" w:hanging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nerali TU S.A.  z siedzibą ul. Postępu 15 b, 02-676 Warsza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458" w:hanging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nerali Życie TU S.A z siedzibą ul. Postępu 15 b, 02-676 Warszaw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0" w:leader="none"/>
              </w:tabs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0" w:leader="none"/>
              </w:tabs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wiadczam, że zostałem poinformowany o możliwości odwołania w dowolnym czasie zgód, o których mowa w pkt. 8 bez konieczności podawania przyczyny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że otrzymałam/em klauzulę informacyjną administratora danych osobowyc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K/ NIE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K/ NIE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IE DOTYCZY 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6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że otrzymałam/em klauzulę informacyjną BIK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*proszę skreślić niewł</w:t>
      </w:r>
      <w:r>
        <w:rPr>
          <w:rFonts w:cs="Arial" w:ascii="Arial" w:hAnsi="Arial"/>
          <w:sz w:val="17"/>
          <w:szCs w:val="17"/>
        </w:rPr>
        <w:t>aściwą odpowiedź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27" w:name="__Fieldmark__149_2137236213"/>
      <w:bookmarkStart w:id="228" w:name="__Fieldmark__149_2137236213"/>
      <w:bookmarkEnd w:id="228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29" w:name="__Fieldmark__150_2137236213"/>
      <w:bookmarkStart w:id="230" w:name="__Fieldmark__150_2137236213"/>
      <w:bookmarkEnd w:id="230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nie jestem** członkiem Banku oraz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31" w:name="__Fieldmark__151_2137236213"/>
      <w:bookmarkStart w:id="232" w:name="__Fieldmark__151_2137236213"/>
      <w:bookmarkEnd w:id="232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33" w:name="__Fieldmark__152_2137236213"/>
      <w:bookmarkStart w:id="234" w:name="__Fieldmark__152_2137236213"/>
      <w:bookmarkEnd w:id="234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nie jestem** powiązany kapitałowo lub organizacyjnie z członkiem Banku, Zarządu, Rady Nadzorczej lub osobą zajmującą stanowisko kierownicze w Banku lub z jednostką powiązaną z nimi kapitałowo lub organizacyjnie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35" w:name="__Fieldmark__153_2137236213"/>
      <w:bookmarkStart w:id="236" w:name="__Fieldmark__153_2137236213"/>
      <w:bookmarkEnd w:id="236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jeste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37" w:name="__Fieldmark__154_2137236213"/>
      <w:bookmarkStart w:id="238" w:name="__Fieldmark__154_2137236213"/>
      <w:bookmarkEnd w:id="238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nie jestem**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39" w:name="__Fieldmark__155_2137236213"/>
      <w:bookmarkStart w:id="240" w:name="__Fieldmark__155_2137236213"/>
      <w:bookmarkEnd w:id="240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małżonkie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41" w:name="__Fieldmark__156_2137236213"/>
      <w:bookmarkStart w:id="242" w:name="__Fieldmark__156_2137236213"/>
      <w:bookmarkEnd w:id="242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zieckie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43" w:name="__Fieldmark__157_2137236213"/>
      <w:bookmarkStart w:id="244" w:name="__Fieldmark__157_2137236213"/>
      <w:bookmarkEnd w:id="244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rodzicem** człon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45" w:name="__Fieldmark__158_2137236213"/>
      <w:bookmarkStart w:id="246" w:name="__Fieldmark__158_2137236213"/>
      <w:bookmarkEnd w:id="246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Zarządu Banku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47" w:name="__Fieldmark__159_2137236213"/>
      <w:bookmarkStart w:id="248" w:name="__Fieldmark__159_2137236213"/>
      <w:bookmarkEnd w:id="248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Rady Nadzorczej**______________________________________________________</w:t>
      </w:r>
    </w:p>
    <w:p>
      <w:pPr>
        <w:pStyle w:val="Akapitzlist"/>
        <w:ind w:left="283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imię i nazwisko członka Zarządu Banu / Rady Nadzorczej)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49" w:name="__Fieldmark__160_2137236213"/>
      <w:bookmarkStart w:id="250" w:name="__Fieldmark__160_2137236213"/>
      <w:bookmarkEnd w:id="250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wyrażam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51" w:name="__Fieldmark__161_2137236213"/>
      <w:bookmarkStart w:id="252" w:name="__Fieldmark__161_2137236213"/>
      <w:bookmarkEnd w:id="252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nie wyrażam** zgodę/y na przekazanie dokumentacji związanej z podpisaniem umowy o kredyt / produkt kredytowy i późniejszymi czynnościami z nią związanymi, w tym m.in. </w:t>
      </w:r>
      <w:r>
        <w:rPr>
          <w:rFonts w:cs="Arial" w:ascii="Arial" w:hAnsi="Arial"/>
          <w:i/>
          <w:color w:val="000000"/>
          <w:sz w:val="17"/>
          <w:szCs w:val="17"/>
        </w:rPr>
        <w:t>Regulaminu udzielania kredytów i pożyczek dla klientów instytucjonalnych</w:t>
      </w:r>
      <w:r>
        <w:rPr>
          <w:rFonts w:cs="Arial" w:ascii="Arial" w:hAnsi="Arial"/>
          <w:color w:val="000000"/>
          <w:sz w:val="17"/>
          <w:szCs w:val="17"/>
        </w:rPr>
        <w:t xml:space="preserve">, wyciągu </w:t>
      </w:r>
      <w:r>
        <w:rPr>
          <w:rFonts w:cs="Arial" w:ascii="Arial" w:hAnsi="Arial"/>
          <w:i/>
          <w:color w:val="000000"/>
          <w:sz w:val="17"/>
          <w:szCs w:val="17"/>
        </w:rPr>
        <w:t>Taryfy prowizji i opłat za czynności i usługi bankowe świadczone w walucie krajowej dla klientów instytucjonalnych (z wyłączeniem banków spółdzielczych)</w:t>
      </w:r>
      <w:r>
        <w:rPr>
          <w:rFonts w:cs="Arial" w:ascii="Arial" w:hAnsi="Arial"/>
          <w:color w:val="000000"/>
          <w:sz w:val="17"/>
          <w:szCs w:val="17"/>
        </w:rPr>
        <w:t xml:space="preserve">, wyciągu </w:t>
      </w:r>
      <w:r>
        <w:rPr>
          <w:rFonts w:cs="Arial" w:ascii="Arial" w:hAnsi="Arial"/>
          <w:i/>
          <w:color w:val="000000"/>
          <w:sz w:val="17"/>
          <w:szCs w:val="17"/>
        </w:rPr>
        <w:t>taryfy prowizji i opłat za czynności i usługi bankowe – waluty wymienialne</w:t>
      </w:r>
      <w:r>
        <w:rPr>
          <w:rFonts w:cs="Arial" w:ascii="Arial" w:hAnsi="Arial"/>
          <w:color w:val="000000"/>
          <w:sz w:val="17"/>
          <w:szCs w:val="17"/>
        </w:rPr>
        <w:t xml:space="preserve"> na adres e-mail podany we wniosku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Oświadczam pod rygorem odpowiedzialności przewidzianej w art. 297 Kodeksu karnego, że informacje podane przeze mnie we Wniosku są zgodne z obecnym stanem faktycznym. Wyrażam zgodę na sprawdzenie przez Bank podanych informacj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Akapitzlist"/>
        <w:ind w:left="0" w:firstLine="426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* proszę zaznaczyć właściwą odpowiedź</w:t>
      </w:r>
    </w:p>
    <w:p>
      <w:pPr>
        <w:pStyle w:val="Akapitzlist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41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ieczęć i podpis/y wnioskodawcy/ów/małżonka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Bezodstpw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rażam zgodę na zaciągnięcie przez mojego Małżonka/ moją Małżonkę* kredytu wynikającego z niniejszego wniosku o kredyt ……………………………………………………………… w kwocie ………………………..</w:t>
      </w:r>
      <w:r>
        <w:rPr>
          <w:rStyle w:val="FootnoteAnchor"/>
          <w:rFonts w:cs="Arial" w:ascii="Arial" w:hAnsi="Arial"/>
          <w:sz w:val="17"/>
          <w:szCs w:val="17"/>
          <w:vertAlign w:val="superscript"/>
        </w:rPr>
        <w:footnoteReference w:id="7"/>
      </w:r>
    </w:p>
    <w:p>
      <w:pPr>
        <w:pStyle w:val="Normal"/>
        <w:ind w:left="2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iż otrzymałam/em klauzulę informacyjną administratora danych osob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 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am, iż otrzymałam/em klauzulę informacyjną 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/ NIE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…………………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,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małżonka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2F2F2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2F2F2"/>
                <w:sz w:val="17"/>
                <w:szCs w:val="17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TAK</w:t>
              <w:tab/>
              <w:tab/>
              <w:t xml:space="preserve">                     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eczątka i podpis pracownika przyjmującego wnios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40" w:top="85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 nowy Klient, Klient Banku jeżeli dane zmieniły się w stosunku do danych oświadczonych wcześniej Bankowi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Cs/>
          <w:sz w:val="16"/>
          <w:szCs w:val="16"/>
        </w:rPr>
        <w:t xml:space="preserve">W przypadku, gdy wniosek Klienta dotyczy większej ilości produktów tabelę dotyczącą produktów należy skopiować </w:t>
      </w:r>
    </w:p>
    <w:p>
      <w:pPr>
        <w:pStyle w:val="Footnote"/>
        <w:rPr>
          <w:rFonts w:ascii="Arial" w:hAnsi="Arial" w:eastAsia="Calibri" w:cs="Arial"/>
          <w:iCs/>
          <w:sz w:val="16"/>
          <w:szCs w:val="16"/>
          <w:lang w:val="pl-PL"/>
        </w:rPr>
      </w:pPr>
      <w:r>
        <w:rPr>
          <w:rFonts w:eastAsia="Calibri" w:cs="Arial" w:ascii="Arial" w:hAnsi="Arial"/>
          <w:iCs/>
          <w:sz w:val="16"/>
          <w:szCs w:val="16"/>
          <w:lang w:val="pl-PL"/>
        </w:rPr>
      </w:r>
    </w:p>
  </w:footnote>
  <w:footnote w:id="4">
    <w:p>
      <w:pPr>
        <w:pStyle w:val="Normal"/>
        <w:autoSpaceDE w:val="false"/>
        <w:rPr>
          <w:rFonts w:ascii="Arial" w:hAnsi="Arial" w:eastAsia="Calibri" w:cs="Arial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Cs/>
          <w:sz w:val="16"/>
          <w:szCs w:val="16"/>
        </w:rPr>
        <w:t xml:space="preserve">Rodzaj zabezpieczenia to np. poręczenie </w:t>
      </w:r>
      <w:r>
        <w:rPr>
          <w:rFonts w:eastAsia="Calibri" w:cs="Arial" w:ascii="Arial" w:hAnsi="Arial"/>
          <w:sz w:val="16"/>
          <w:szCs w:val="16"/>
        </w:rPr>
        <w:t xml:space="preserve">wg </w:t>
      </w:r>
      <w:r>
        <w:rPr>
          <w:rFonts w:eastAsia="Calibri" w:cs="Arial" w:ascii="Arial" w:hAnsi="Arial"/>
          <w:iCs/>
          <w:sz w:val="16"/>
          <w:szCs w:val="16"/>
        </w:rPr>
        <w:t xml:space="preserve">prawa cywilnego, poręczenie wekslowe, hipoteka, cesja wierzytelności od odbiorców, zastaw rejestrowy, gwarancja bankowa </w:t>
      </w:r>
    </w:p>
    <w:p>
      <w:pPr>
        <w:pStyle w:val="Footnote"/>
        <w:rPr>
          <w:rFonts w:ascii="Arial" w:hAnsi="Arial" w:eastAsia="Calibri" w:cs="Arial"/>
          <w:iCs/>
          <w:sz w:val="16"/>
          <w:szCs w:val="16"/>
          <w:lang w:val="pl-PL"/>
        </w:rPr>
      </w:pPr>
      <w:r>
        <w:rPr>
          <w:rFonts w:eastAsia="Calibri" w:cs="Arial" w:ascii="Arial" w:hAnsi="Arial"/>
          <w:iCs/>
          <w:sz w:val="16"/>
          <w:szCs w:val="16"/>
          <w:lang w:val="pl-PL"/>
        </w:rPr>
      </w:r>
    </w:p>
  </w:footnote>
  <w:footnote w:id="5">
    <w:p>
      <w:pPr>
        <w:pStyle w:val="Footnote"/>
        <w:tabs>
          <w:tab w:val="clear" w:pos="567"/>
          <w:tab w:val="left" w:pos="509" w:leader="none"/>
          <w:tab w:val="righ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obowiązań wnioskodawcy zaciągniętych przez niego jako konsumen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w przypadku odpowiedzi NIE należy przedstawić aktualne dokumen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tyczy  wniosku o kredyt dla osób fizycznych prowadzących działalnoś</w:t>
      </w:r>
      <w:r>
        <w:rPr>
          <w:rFonts w:cs="Arial" w:ascii="Arial" w:hAnsi="Arial"/>
          <w:sz w:val="17"/>
          <w:szCs w:val="17"/>
          <w:lang w:val="pl-PL"/>
        </w:rPr>
        <w:t>ć</w:t>
      </w:r>
      <w:r>
        <w:rPr>
          <w:rFonts w:cs="Arial" w:ascii="Arial" w:hAnsi="Arial"/>
          <w:sz w:val="17"/>
          <w:szCs w:val="17"/>
        </w:rPr>
        <w:t xml:space="preserve"> gospodarczą, Spółek Cywilnych, Spółek J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Załącznik 2.1 do Zasad udzielania kredytów i pożyczek klientom instytucjonalnym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WK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9:00Z</dcterms:created>
  <dc:creator>Bogna Sadowska-Wawrzyniak</dc:creator>
  <dc:description/>
  <cp:keywords/>
  <dc:language>en-US</dc:language>
  <cp:lastModifiedBy>Mirela Rambowicz</cp:lastModifiedBy>
  <cp:lastPrinted>2019-03-29T12:41:00Z</cp:lastPrinted>
  <dcterms:modified xsi:type="dcterms:W3CDTF">2022-09-16T11:09:00Z</dcterms:modified>
  <cp:revision>39</cp:revision>
  <dc:subject/>
  <dc:title/>
</cp:coreProperties>
</file>