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jc w:val="center"/>
        <w:rPr>
          <w:sz w:val="26"/>
          <w:szCs w:val="26"/>
        </w:rPr>
      </w:pPr>
      <w:r>
        <w:rPr>
          <w:sz w:val="26"/>
          <w:szCs w:val="26"/>
        </w:rPr>
        <w:t>Harmonogram i kosztorys prac budowlany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w tym remontowych / modernizacyjnych wymagających zgłoszenia / pozwolenia) </w:t>
      </w:r>
    </w:p>
    <w:p>
      <w:pPr>
        <w:pStyle w:val="Normal"/>
        <w:spacing w:lineRule="auto" w:line="3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en-US"/>
        </w:rPr>
        <w:t>Imię i nazwisko wnioskodawcy/ ów: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dres budowy: 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lanowany termin zakończenia inwestycji (budowy):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</w:t>
      </w:r>
      <w:r>
        <w:rPr>
          <w:sz w:val="18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</w:t>
      </w:r>
      <w:r>
        <w:rPr>
          <w:sz w:val="18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3258"/>
        <w:gridCol w:w="1278"/>
        <w:gridCol w:w="1276"/>
        <w:gridCol w:w="1560"/>
        <w:gridCol w:w="1560"/>
        <w:gridCol w:w="1560"/>
      </w:tblGrid>
      <w:tr>
        <w:trPr>
          <w:trHeight w:val="476" w:hRule="exac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y budowy</w:t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koszt [w PLN]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y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niesiony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o poniesienia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 w:eastAsia="en-US"/>
              </w:rPr>
              <w:t xml:space="preserve">termin </w:t>
            </w:r>
            <w:r>
              <w:rPr>
                <w:b/>
                <w:lang w:eastAsia="en-US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eastAsia="en-US"/>
              </w:rPr>
              <w:t>prac</w:t>
            </w:r>
          </w:p>
        </w:tc>
      </w:tr>
      <w:tr>
        <w:trPr>
          <w:trHeight w:val="829" w:hRule="exac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e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środków własnyc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e środków kredytowy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96" w:hanging="396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96" w:hanging="396"/>
              <w:rPr>
                <w:b/>
                <w:b/>
              </w:rPr>
            </w:pPr>
            <w:r>
              <w:rPr>
                <w:b/>
              </w:rPr>
              <w:t>DZIAŁKA BUDOWL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3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3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3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3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96" w:hanging="3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3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96" w:hanging="396"/>
              <w:rPr>
                <w:lang w:eastAsia="en-US"/>
              </w:rPr>
            </w:pPr>
            <w:r>
              <w:rPr>
                <w:b/>
              </w:rPr>
              <w:t>I.</w:t>
              <w:tab/>
              <w:t>STAN ZEROWY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zygotowanie tere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brojenie terenu - przyłąc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boty ziem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Fundamenty i ściany fundamentow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Piwnice, strop piwnicy, schod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zolacja pozioma i pionowa parte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AZEM (1-6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96" w:hanging="396"/>
              <w:rPr/>
            </w:pPr>
            <w:r>
              <w:rPr>
                <w:b/>
                <w:lang w:eastAsia="en-US"/>
              </w:rPr>
              <w:t>II.</w:t>
              <w:tab/>
              <w:t>STAN SUROWY OTWARTY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Ściany zewnętrzne - nadziemi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Ścianki działowe wewnętrz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rop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min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ody, podesty,</w:t>
            </w:r>
            <w:r>
              <w:rPr>
                <w:lang w:eastAsia="en-US"/>
              </w:rPr>
              <w:t xml:space="preserve"> balkony, taras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Dach - konstrukcja, ociepleni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1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ch - pokrycie, obróbki blacharskie, rynn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AZEM (7-14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color w:val="000000"/>
                <w:lang w:eastAsia="en-US"/>
              </w:rPr>
            </w:pPr>
            <w:r>
              <w:rPr>
                <w:b/>
              </w:rPr>
              <w:t>III.</w:t>
              <w:tab/>
              <w:t xml:space="preserve">STAN SUROWY ZAMKNIĘTY </w:t>
            </w:r>
          </w:p>
        </w:tc>
      </w:tr>
      <w:tr>
        <w:trPr>
          <w:trHeight w:val="528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olarka okienna, żaluzje zewnętrz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olarka drzwiowa - zewnętrz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ma garażow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RAZEM (15-17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color w:val="000000"/>
                <w:lang w:eastAsia="en-US"/>
              </w:rPr>
            </w:pPr>
            <w:r>
              <w:rPr>
                <w:b/>
              </w:rPr>
              <w:t>IV.</w:t>
              <w:tab/>
              <w:t>STAN WYKOŃCZENIOWY</w:t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stalacje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odno - kanalizacyj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iały montaż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zow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ktrycz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1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larmowa, TV, telefoniczna, sieć komputerow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nego ogrzewani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lar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ntylacyjna - rekuperato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1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yłącze wodociągowe / własne ujęci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16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yłącze kanalizacyjne / szambo ekologiczne / przydomowa oczyszczalnia ściekó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yłącze gazowe/ zbiornik gazu/ zbiornik olejow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yłącze elektrycz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yłącze ciepl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nne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ce wewnątrz budynku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mine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ynki wewnętrz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sadzki i wylewk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kładziny ścienne, podłogow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boty malarski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tolarka drzwiowa - wewnętrz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68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olarka wewnętrzna, schody, balustrad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ce na zewnątrz budynku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ieplenie budynk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ynki zewnętrz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gospodarowanie terenu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gospodarowanie ogro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grodzeni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odniki, podjaz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AZEM (18-45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ółem koszt budow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-709" w:firstLine="709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ind w:left="-709"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Zestawienie sporządzono wg aktualnego poziomu cen.</w:t>
      </w:r>
    </w:p>
    <w:p>
      <w:pPr>
        <w:pStyle w:val="Normal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...................................</w:t>
        <w:tab/>
        <w:tab/>
        <w:t xml:space="preserve">             .............................................</w:t>
        <w:tab/>
        <w:t xml:space="preserve">                 ………………………………….……..</w:t>
      </w:r>
    </w:p>
    <w:p>
      <w:pPr>
        <w:pStyle w:val="Heading9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Cs w:val="16"/>
        </w:rPr>
        <w:t>data</w:t>
        <w:tab/>
        <w:tab/>
        <w:tab/>
        <w:tab/>
        <w:t xml:space="preserve">         podpis wnioskodawcy/ów</w:t>
        <w:tab/>
        <w:tab/>
        <w:t xml:space="preserve">                                   pieczęć i podpis kierownika bud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426" w:top="993" w:footer="219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773" w:leader="none"/>
      </w:tabs>
      <w:rPr/>
    </w:pPr>
    <w:r>
      <w:rPr>
        <w:rFonts w:cs="Arial" w:ascii="Arial" w:hAnsi="Aria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773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uppressAutoHyphens w:val="true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3560" cy="186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5" r="-7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3560" cy="186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Załącznik 2.1.9 </w:t>
                          </w:r>
                          <w:r>
                            <w:rPr>
                              <w:lang w:val="en-US" w:eastAsia="en-US"/>
                            </w:rPr>
                            <w:t xml:space="preserve">do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 xml:space="preserve">wniosku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Z/HPB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77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60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uppressAutoHyphens w:val="true"/>
                      <w:rPr/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1813560" cy="186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5" r="-7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3560" cy="186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lang w:val="en-US" w:eastAsia="en-US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Załącznik 2.1.9 </w:t>
                    </w:r>
                    <w:r>
                      <w:rPr>
                        <w:lang w:val="en-US" w:eastAsia="en-US"/>
                      </w:rPr>
                      <w:t xml:space="preserve">do </w:t>
                    </w:r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 xml:space="preserve">wniosku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Z/HPB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77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hanging="0"/>
      <w:jc w:val="both"/>
      <w:outlineLvl w:val="8"/>
    </w:pPr>
    <w:rPr>
      <w:rFonts w:ascii="Tahoma" w:hAnsi="Tahoma" w:cs="Tahoma"/>
      <w:i/>
      <w:iC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eastAsia="Times New Roman" w:cs="Tahoma"/>
      <w:i/>
      <w:iCs/>
      <w:color w:val="000000"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2:00Z</dcterms:created>
  <dc:creator>hkacz_pb</dc:creator>
  <dc:description/>
  <cp:keywords/>
  <dc:language>en-US</dc:language>
  <cp:lastModifiedBy>Mirela Rambowicz</cp:lastModifiedBy>
  <dcterms:modified xsi:type="dcterms:W3CDTF">2022-09-16T11:32:00Z</dcterms:modified>
  <cp:revision>28</cp:revision>
  <dc:subject/>
  <dc:title/>
</cp:coreProperties>
</file>