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99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A FINANSOWA </w:t>
        <w:br/>
        <w:t>DLA ROLNIKÓW NIE PRZEDSTAWIAJĄCYCH BIZNESPLANU</w:t>
      </w:r>
    </w:p>
    <w:p>
      <w:pPr>
        <w:pStyle w:val="Normal"/>
        <w:tabs>
          <w:tab w:val="clear" w:pos="113"/>
          <w:tab w:val="left" w:pos="993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dotyczące wnioskodawcy / poręczyciel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ęść zaznaczoną na szaro wypełnia nowy klient Banku, nieposiadający żadnych kredytów w Banku; znany klient tylko w zakresie aktualizacji informacji jeśli się zmieniła)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91"/>
        <w:gridCol w:w="3402"/>
      </w:tblGrid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wnioskodawcy / poręczyciel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współwnioskodawcy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efonu, e-mai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rowadzenia działalnośc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EL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</w:tr>
      <w:tr>
        <w:trPr>
          <w:trHeight w:val="1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r ewidencyjny gospodarstwa rolneg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</w:tr>
      <w:tr>
        <w:trPr>
          <w:trHeight w:val="5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prowadzonej działalności PKD / dział specjalny produkcji rolnej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e kierunki produkcji w gospodarstwi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</w:tr>
      <w:tr>
        <w:trPr>
          <w:trHeight w:val="2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 działalności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  i doświadczenie w prowadzeniu gospodarstw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neg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51"/>
        <w:gridCol w:w="1924"/>
        <w:gridCol w:w="24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ozostających we wspólnym gospodarstwie domowym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pracujących w gospodarstw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tał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ow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ędzy małżonkami  jest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pólność  ustawowa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451293808"/>
            <w:bookmarkStart w:id="1" w:name="__Fieldmark__0_2451293808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dzielność majątkowa 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451293808"/>
            <w:bookmarkStart w:id="3" w:name="__Fieldmark__1_2451293808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 dotycz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451293808"/>
            <w:bookmarkStart w:id="5" w:name="__Fieldmark__2_2451293808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Footnot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Footnote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Wypełniając dalszą część, o ile nie określono inaczej:</w:t>
      </w:r>
    </w:p>
    <w:p>
      <w:pPr>
        <w:pStyle w:val="Footnote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- </w:t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>stan bieżący</w:t>
      </w:r>
      <w:r>
        <w:rPr>
          <w:rFonts w:cs="Arial" w:ascii="Arial" w:hAnsi="Arial"/>
          <w:spacing w:val="-2"/>
          <w:sz w:val="18"/>
          <w:szCs w:val="18"/>
        </w:rPr>
        <w:t xml:space="preserve"> rozumiany jest jako dotychczasowe wykonanie np. dane na koniec miesiąca/kwartału przed złożeniem wniosku,  </w:t>
      </w:r>
    </w:p>
    <w:p>
      <w:pPr>
        <w:pStyle w:val="Footnot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- </w:t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>prognoza na rok bieżący</w:t>
      </w:r>
      <w:r>
        <w:rPr>
          <w:rFonts w:cs="Arial" w:ascii="Arial" w:hAnsi="Arial"/>
          <w:spacing w:val="-2"/>
          <w:sz w:val="18"/>
          <w:szCs w:val="18"/>
        </w:rPr>
        <w:t xml:space="preserve"> rozumiana jest jako cały bieżący rok, czyli dotychczasowe wykonanie + prognoza do końca roku. </w:t>
      </w:r>
    </w:p>
    <w:p>
      <w:pPr>
        <w:pStyle w:val="Footnote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W przypadku prognozy, dla kredytów wieloletnich, podać należy dane wg roku planowanego największego obciążenia                      w okresie kredytowania, o ile w okresie kredytowania nie wystąpią zmiany w skali, organizacji, rodzaju produkcji itp. wpływające na wyniki gospodarstwa. Jeżeli planowane są zmiany należy przedstawić prognozę na cały okres kredytowania (wg tabeli w  załączniku do niniejszej informacji).</w:t>
      </w:r>
      <w:r>
        <w:rPr>
          <w:rFonts w:cs="Arial" w:ascii="Arial" w:hAnsi="Arial"/>
          <w:spacing w:val="-2"/>
          <w:sz w:val="18"/>
          <w:szCs w:val="18"/>
          <w:u w:val="single"/>
        </w:rPr>
        <w:t xml:space="preserve"> </w:t>
      </w:r>
    </w:p>
    <w:p>
      <w:pPr>
        <w:pStyle w:val="Footer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ne za rok ubiegły należy wypełnić, jeśli nie były przedstawiane w ramach monitoringu.</w:t>
      </w:r>
    </w:p>
    <w:p>
      <w:pPr>
        <w:pStyle w:val="Foo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Foo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jątek gospodarstwa rolnego stan na dzień ……………….….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runty</w:t>
      </w:r>
    </w:p>
    <w:tbl>
      <w:tblPr>
        <w:tblW w:w="495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791"/>
        <w:gridCol w:w="14"/>
      </w:tblGrid>
      <w:tr>
        <w:trPr>
          <w:trHeight w:val="2547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Majątek gospodarstwa opisany jest w następujących Księgach Wieczystych 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sz w:val="18"/>
                <w:szCs w:val="18"/>
                <w:lang w:eastAsia="en-US"/>
              </w:rPr>
              <w:footnoteReference w:id="3"/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[ha]</w:t>
            </w:r>
          </w:p>
        </w:tc>
      </w:tr>
      <w:tr>
        <w:trPr>
          <w:trHeight w:val="2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runty własn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Grunty dzierżawione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Grunty użyczon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ha fizyczne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użytki roln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okresie kredytowania stan gruntów nie zmieni się TAK/NIE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18"/>
          <w:szCs w:val="18"/>
        </w:rPr>
        <w:t>posiadane maszyny i urządzenia rolnicze oraz pojazdy samochodow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4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693"/>
        <w:gridCol w:w="1276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 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 produ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a wartość w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- rynkowa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 - wg polisy ubezpieczeniowej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- wg wyceny własnej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wota obciąż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og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wentarz żywy (stan średnioroczny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1559"/>
        <w:gridCol w:w="851"/>
        <w:gridCol w:w="1417"/>
        <w:gridCol w:w="993"/>
        <w:gridCol w:w="1559"/>
      </w:tblGrid>
      <w:tr>
        <w:trPr>
          <w:trHeight w:val="5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yszczególnienie (wymienić zwierzęta wg rodzajów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ubiegł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bieżą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a na okres kredytowania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szt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w 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w 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szt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w zł]</w:t>
            </w:r>
          </w:p>
        </w:tc>
      </w:tr>
      <w:tr>
        <w:trPr>
          <w:trHeight w:val="1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o podstaw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firstLine="3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firstLine="3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firstLine="3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tado obrotow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ostały majątek (wymienić rodzaj i wartość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134"/>
        <w:gridCol w:w="1418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egły rok [w zł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 bieżą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 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gnoza na okres kredytowani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[w zł]</w:t>
            </w:r>
          </w:p>
        </w:tc>
      </w:tr>
      <w:tr>
        <w:trPr>
          <w:trHeight w:val="5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leżnośc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 tytułu dopłat bezpośrednich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as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sze treściwe i koncentraty paszowe, pasze objętości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środki do produkcji rolnej (materiał siewny, paliwo na cele rolnicze, nawozy mineralne, środki ochrony roślin)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</w:tc>
      </w:tr>
      <w:tr>
        <w:trPr>
          <w:trHeight w:val="253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esione nakłady (koszty) na produkcję roślinną w t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(w tym majątek niezwiązany z gos. rolny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dla stanu bieżącego dodatkowo wskazać ilość np. pszenica 10 ton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miany w majątku (grunty, budynki, pojazdy, maszyny, urządzenia, stado podstawowe) </w:t>
      </w:r>
      <w:r>
        <w:rPr/>
        <w:t>w bieżącym roku w stosunku do zakończenia roku ubiegłeg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1984"/>
        <w:gridCol w:w="851"/>
        <w:gridCol w:w="1843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upiony (Z)/ wydzierżawiony (D) majątek, w tym wzrost wartości stada zwierząt </w:t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zedany (S)/ zniszczony (Z) majątek (podać przyczynę), w tym spadek wartości stada zwierząt </w:t>
            </w:r>
          </w:p>
        </w:tc>
      </w:tr>
      <w:tr>
        <w:trPr>
          <w:trHeight w:val="3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isać Z lub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 zakupionych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yczyna znisz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isać S lub 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9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9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oza wymienionymi powyżej wskazać wartość poniesionych kosztów na </w:t>
      </w:r>
      <w:r>
        <w:rPr>
          <w:rFonts w:cs="Arial" w:ascii="Arial" w:hAnsi="Arial"/>
          <w:b/>
          <w:sz w:val="18"/>
          <w:szCs w:val="18"/>
          <w:u w:val="single"/>
        </w:rPr>
        <w:t>rozpoczęte inwestycje</w:t>
      </w:r>
      <w:r>
        <w:rPr>
          <w:rFonts w:cs="Arial" w:ascii="Arial" w:hAnsi="Arial"/>
          <w:b/>
          <w:sz w:val="18"/>
          <w:szCs w:val="18"/>
        </w:rPr>
        <w:t>, np. rozpoczęta budow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...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wadzona produkcja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dukcja roślinna i zwierzęca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96"/>
        <w:gridCol w:w="827"/>
        <w:gridCol w:w="830"/>
        <w:gridCol w:w="1098"/>
        <w:gridCol w:w="827"/>
        <w:gridCol w:w="1096"/>
        <w:gridCol w:w="828"/>
        <w:gridCol w:w="1094"/>
        <w:gridCol w:w="1102"/>
      </w:tblGrid>
      <w:tr>
        <w:trPr>
          <w:trHeight w:val="45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produkcji roślinnej i zwierzęcej np. pszenica, ziemniaki, tuczniki, prosięta, krowy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ne za ostatni zakończony rok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n bieżący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gnoza na rok bieżąc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gnoza na okres kredytowania</w:t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bszar uprawy (ha)/ilość sprzedanych szt. zwierząt/ posiadanych krów mlecznyc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lość</w:t>
            </w:r>
          </w:p>
          <w:p>
            <w:pPr>
              <w:pStyle w:val="TextBodyIndent"/>
              <w:ind w:hanging="57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rzedanych ton/litrów /kg żywc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zychód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w z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Obszar uprawy (ha)/ilość sprzedanych szt. zwierząt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zychód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 zł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szar uprawy (ha)/ilość sprzedanych szt. zwierzą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zychód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 zł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szar uprawy (ha)/ilość sprzedanych szt. zwierzą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zychód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 zł 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p. pszeni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0 h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40 t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32 000 z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8 h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32 000 z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8 h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32 000 z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8 h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32 000 zł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p. krow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0 sz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7500 l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10 500 z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2 szt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10 500 z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2 sz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0 500 z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2 szt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0 500 zł</w:t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chody i koszty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275"/>
        <w:gridCol w:w="1341"/>
        <w:gridCol w:w="1212"/>
        <w:gridCol w:w="1417"/>
      </w:tblGrid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4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wa lata wstecz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 z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k ubiegły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 z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n bieżący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gnoza na rok bieżący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ognoza na okres kredytowania w zł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7"/>
                <w:szCs w:val="17"/>
              </w:rPr>
              <w:footnoteReference w:id="5"/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ind w:left="459" w:hanging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Przychody ogółem 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ychody z tytułu produkcji roślin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ychody z tytułu produkcji zwierz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zychody z tytułu dopłat bezpośredni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ind w:left="176" w:hanging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e przychody z tytułu:</w:t>
            </w:r>
          </w:p>
          <w:p>
            <w:pPr>
              <w:pStyle w:val="TextBodyIndent"/>
              <w:ind w:left="17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) zwrot podatku VAT</w:t>
            </w:r>
          </w:p>
          <w:p>
            <w:pPr>
              <w:pStyle w:val="TextBodyIndent"/>
              <w:ind w:left="17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) dopłata do mat. siewnego</w:t>
            </w:r>
          </w:p>
          <w:p>
            <w:pPr>
              <w:pStyle w:val="TextBodyIndent"/>
              <w:ind w:left="17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) zwrot podatku akcyzowego</w:t>
            </w:r>
          </w:p>
          <w:p>
            <w:pPr>
              <w:pStyle w:val="TextBodyIndent"/>
              <w:ind w:left="17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) odszkodowanie </w:t>
            </w:r>
          </w:p>
          <w:p>
            <w:pPr>
              <w:pStyle w:val="TextBodyIndent"/>
              <w:ind w:left="17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) jednorazowa pomoc</w:t>
            </w:r>
          </w:p>
          <w:p>
            <w:pPr>
              <w:pStyle w:val="TextBodyIndent"/>
              <w:ind w:left="17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) inne 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ind w:left="459" w:hanging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szty uzyskania przychodu 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ind w:lef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up pa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ind w:lef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up zwierzą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ind w:lef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ieka  weterynaryjn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ind w:lef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up materiału siew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ind w:lef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up nawo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ind w:lef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akup środków ochrony roślin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ind w:lef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up pali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ind w:lef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up usług produk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ind w:lef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trudnienie pracowników ……..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ind w:lef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e koszty (czynsze dzierżawne, składki ZUS, KRUS, płace, podatek rolny i inne podatki, ubezpieczenia, energia, opał, in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ind w:lef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dsetki od kredytów/pożyczek/leasingów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ind w:lef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wizje od kredytów/pożyczek/leasing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ind w:lef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ne kosz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ind w:left="459" w:hanging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ik na działalności rolniczej (A-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ind w:left="459" w:hanging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Raty kredytów/pożyczek/leasing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ind w:left="459" w:hanging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chody spoza gospodar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ind w:left="459" w:hanging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szty spoza gospodarstwa w tym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łaty kredytu konsumenckiego, hipote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ciążenia alimentacyjne/inne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113"/>
                <w:tab w:val="left" w:pos="176" w:leader="none"/>
              </w:tabs>
              <w:ind w:left="176" w:hanging="142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szty utrzymania rodziny …….. 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Komentarz wnioskodawcy nt. sytuacji ekonomiczno-finansowej gospodarstwa rolnego, osiągniętego wyniku finansowego (informacja fakultatywna, obowiązkowa, jeśli wystąpiła strata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9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6"/>
        <w:gridCol w:w="853"/>
        <w:gridCol w:w="4785"/>
        <w:gridCol w:w="545"/>
      </w:tblGrid>
      <w:tr>
        <w:trPr/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: 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1080" w:hanging="10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posiadanych: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ów jest zgodny z odpisem/-ami z rejestru gruntów;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udynków gospodarstwa i ich wartość, są zgodne z polisą ubezpieczeniową / wyceną rzeczoznawc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ww. dokumenty załączam do wniosku lub przedstawione wcześniej Bankowi są nadal aktualne.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266" w:hanging="26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okresie kredytowania przychody, koszty oraz wynik gospodarstwa będą się utrzymywać na poziomie roku ………../zgodnie z przedstawioną prognozą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266" w:hanging="26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edstawionych okresach historycznych w gospodarstwie: nie występowały klęski / wystąpiła klęs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 …………………… w roku ……………., która dotyczyła upraw…………………………………….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266" w:hanging="26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ospodarstwo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451293808"/>
            <w:bookmarkStart w:id="7" w:name="__Fieldmark__3_245129380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pełnia/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451293808"/>
            <w:bookmarkStart w:id="9" w:name="__Fieldmark__4_245129380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ie spełnia/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451293808"/>
            <w:bookmarkStart w:id="11" w:name="__Fieldmark__5_245129380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 dotyczy kryteria ubiegania się o dopłaty bezpośrednie i w całym okresie kredytowania będę składać wniosek o dopłaty, w tym do tych samych produkcji.</w:t>
            </w:r>
          </w:p>
          <w:p>
            <w:pPr>
              <w:pStyle w:val="TextBodyIndent"/>
              <w:ind w:firstLine="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 pod rygorem odpowiedzialności przewidzianej w art. 297 Kodeksu karnego, że dane podane przeze mnie w Informacji są zgodne z obecnym stanem faktycznym. Wyrażam zgodę na sprawdzenie przez Bank podanych informacji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8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8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 i podpis wnioskodawcy/-ów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Załącznik </w:t>
        <w:noBreakHyphen/>
      </w:r>
      <w:r>
        <w:rPr/>
        <w:t xml:space="preserve"> Prognoza na okres kredytowania 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984"/>
        <w:gridCol w:w="1843"/>
        <w:gridCol w:w="1843"/>
        <w:gridCol w:w="1843"/>
        <w:gridCol w:w="1843"/>
      </w:tblGrid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4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szczególnienie w zł /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113"/>
                <w:tab w:val="left" w:pos="318" w:leader="none"/>
              </w:tabs>
              <w:ind w:left="0" w:firstLine="3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chody ogółem w ty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113"/>
                <w:tab w:val="left" w:pos="318" w:leader="none"/>
              </w:tabs>
              <w:ind w:left="318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ychody z tytułu produkcji roślin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113"/>
                <w:tab w:val="left" w:pos="318" w:leader="none"/>
              </w:tabs>
              <w:ind w:left="318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ychody z tytułu produkcji zwierz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113"/>
                <w:tab w:val="left" w:pos="318" w:leader="none"/>
                <w:tab w:val="left" w:pos="459" w:leader="none"/>
              </w:tabs>
              <w:ind w:left="318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ychody z tytułu dopłat bezpośrednich i innych dopł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113"/>
                <w:tab w:val="left" w:pos="34" w:leader="none"/>
                <w:tab w:val="left" w:pos="318" w:leader="none"/>
              </w:tabs>
              <w:ind w:left="0" w:firstLine="3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e przychody</w:t>
            </w:r>
          </w:p>
          <w:p>
            <w:pPr>
              <w:pStyle w:val="TextBodyIndent"/>
              <w:ind w:left="31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) zwrot podatku VAT</w:t>
            </w:r>
          </w:p>
          <w:p>
            <w:pPr>
              <w:pStyle w:val="TextBodyIndent"/>
              <w:ind w:left="31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) dopłata do mat. siewnego</w:t>
            </w:r>
          </w:p>
          <w:p>
            <w:pPr>
              <w:pStyle w:val="TextBodyIndent"/>
              <w:ind w:left="31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) zwrot podatku akcyzowego</w:t>
            </w:r>
          </w:p>
          <w:p>
            <w:pPr>
              <w:pStyle w:val="TextBodyIndent"/>
              <w:ind w:left="31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d) odszkodowanie </w:t>
            </w:r>
          </w:p>
          <w:p>
            <w:pPr>
              <w:pStyle w:val="TextBodyIndent"/>
              <w:ind w:left="31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e) jednorazowa pomoc</w:t>
            </w:r>
          </w:p>
          <w:p>
            <w:pPr>
              <w:pStyle w:val="TextBodyIndent"/>
              <w:ind w:left="31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f) inne 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113"/>
                <w:tab w:val="left" w:pos="34" w:leader="none"/>
                <w:tab w:val="left" w:pos="176" w:leader="none"/>
              </w:tabs>
              <w:ind w:left="0" w:firstLine="3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szty uzyskania przycho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113"/>
                <w:tab w:val="left" w:pos="176" w:leader="none"/>
              </w:tabs>
              <w:ind w:left="318" w:hanging="318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zakup pa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113"/>
                <w:tab w:val="left" w:pos="34" w:leader="none"/>
              </w:tabs>
              <w:ind w:left="0" w:firstLine="3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up zwierzą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113"/>
                <w:tab w:val="left" w:pos="34" w:leader="none"/>
              </w:tabs>
              <w:ind w:left="0" w:firstLine="3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ieka  weterynaryjn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113"/>
                <w:tab w:val="left" w:pos="34" w:leader="none"/>
              </w:tabs>
              <w:ind w:left="0" w:firstLine="3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up materiału siew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113"/>
                <w:tab w:val="left" w:pos="34" w:leader="none"/>
              </w:tabs>
              <w:ind w:left="0" w:firstLine="3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up nawo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113"/>
                <w:tab w:val="left" w:pos="34" w:leader="none"/>
              </w:tabs>
              <w:ind w:left="0" w:firstLine="3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akup środków ochrony roślin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113"/>
                <w:tab w:val="left" w:pos="34" w:leader="none"/>
              </w:tabs>
              <w:ind w:left="0" w:firstLine="3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up pali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113"/>
                <w:tab w:val="left" w:pos="34" w:leader="none"/>
              </w:tabs>
              <w:ind w:left="0" w:firstLine="3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zakup usług produkc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113"/>
                <w:tab w:val="left" w:pos="34" w:leader="none"/>
              </w:tabs>
              <w:ind w:left="0" w:firstLine="3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trudnienie pracowników ……..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ind w:left="176" w:hanging="176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ozostałe koszty (czynsze dzierżawne, składki ZUS, KRUS, płace, podatek rolny i inne podatki, ubezpieczenia, energia, opał, in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113"/>
                <w:tab w:val="left" w:pos="34" w:leader="none"/>
              </w:tabs>
              <w:ind w:left="0" w:firstLine="3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dsetki od kredytów/pożyczek/leasingów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113"/>
                <w:tab w:val="left" w:pos="34" w:leader="none"/>
              </w:tabs>
              <w:ind w:left="0" w:firstLine="3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wizje od kredytów/pożyczek/leasing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113"/>
                <w:tab w:val="left" w:pos="34" w:leader="none"/>
              </w:tabs>
              <w:ind w:left="0" w:firstLine="3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ne kosz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ind w:left="176" w:hanging="14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ik na działalności (A-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ind w:left="176" w:hanging="142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ty kredytów/pożyczek/leasing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113"/>
                <w:tab w:val="left" w:pos="34" w:leader="none"/>
              </w:tabs>
              <w:ind w:left="0" w:firstLine="34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chody spoza gospodarst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4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F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Koszty spoza gospodarstwa  w tym: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łaty kredytu konsumenckiego, hipote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ciążenia alimentacyjne/inne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113"/>
                <w:tab w:val="left" w:pos="176" w:leader="none"/>
              </w:tabs>
              <w:ind w:hanging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G. Koszty utrzymania rodziny …….. osó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5</w: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a nowy klient Banku, nieposiadający żadnych kredytów w Banku; znany klient tylko w zakresie aktualizacji informacji jeśli się zmieniła od ostatniej informacji złożonej w Ban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mienić składniki majątku o wartości jednostkowej co najmniej 10,0tys. zł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ach wskazanych na wstępie zamiast tej kolumny prosimy wypełnić załączni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"/>
        <w:tab w:val="center" w:pos="4536" w:leader="none"/>
        <w:tab w:val="right" w:pos="9072" w:leader="none"/>
      </w:tabs>
      <w:suppressAutoHyphens w:val="true"/>
      <w:rPr>
        <w:color w:val="808080"/>
        <w:sz w:val="16"/>
        <w:szCs w:val="16"/>
        <w:lang w:val="en-US" w:eastAsia="ar-SA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813560" cy="186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         </w:t>
    </w:r>
  </w:p>
  <w:p>
    <w:pPr>
      <w:pStyle w:val="Header"/>
      <w:tabs>
        <w:tab w:val="clear" w:pos="113"/>
      </w:tabs>
      <w:jc w:val="right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Załącznik 2.1.8 </w:t>
    </w:r>
    <w:r>
      <w:rPr>
        <w:lang w:val="en-US" w:eastAsia="en-US"/>
      </w:rPr>
      <w:t xml:space="preserve">do </w:t>
    </w:r>
    <w:r>
      <w:rPr>
        <w:rFonts w:cs="Arial" w:ascii="Arial" w:hAnsi="Arial"/>
        <w:sz w:val="18"/>
        <w:lang w:val="en-US" w:eastAsia="en-US"/>
      </w:rPr>
      <w:t xml:space="preserve">wniosku </w:t>
    </w:r>
    <w:r>
      <w:rPr>
        <w:rFonts w:cs="Arial" w:ascii="Arial" w:hAnsi="Arial"/>
        <w:sz w:val="18"/>
        <w:szCs w:val="18"/>
      </w:rPr>
      <w:t xml:space="preserve">Z/RI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"/>
      </w:tabs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1813560" cy="186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Załącznik 2.1.8 </w:t>
    </w:r>
    <w:r>
      <w:rPr>
        <w:lang w:val="en-US" w:eastAsia="en-US"/>
      </w:rPr>
      <w:t xml:space="preserve">do </w:t>
    </w:r>
    <w:r>
      <w:rPr>
        <w:rFonts w:cs="Arial" w:ascii="Arial" w:hAnsi="Arial"/>
        <w:sz w:val="18"/>
        <w:lang w:val="en-US" w:eastAsia="en-US"/>
      </w:rPr>
      <w:t>Wniosku o kredyt</w:t>
    </w:r>
    <w:r>
      <w:rPr>
        <w:rFonts w:cs="Arial" w:ascii="Arial" w:hAnsi="Arial"/>
        <w:sz w:val="16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WK-R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"/>
        </w:tabs>
        <w:ind w:left="1080" w:hanging="36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1">
    <w:name w:val="Tekst podstawowy wcięty Znak1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18:00Z</dcterms:created>
  <dc:creator>SGB-Bank S.A./DPB</dc:creator>
  <dc:description/>
  <cp:keywords/>
  <dc:language>en-US</dc:language>
  <cp:lastModifiedBy>Mirela Rambowicz</cp:lastModifiedBy>
  <cp:lastPrinted>2022-06-21T13:26:00Z</cp:lastPrinted>
  <dcterms:modified xsi:type="dcterms:W3CDTF">2022-09-23T10:32:00Z</dcterms:modified>
  <cp:revision>79</cp:revision>
  <dc:subject/>
  <dc:title>SGB-Bank S.A./DPB</dc:title>
</cp:coreProperties>
</file>