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MAJĄTKOW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69"/>
        <w:gridCol w:w="3397"/>
      </w:tblGrid>
      <w:tr>
        <w:trPr>
          <w:trHeight w:val="432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tanu wolnego/Małżon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ulica, nr domu, mieszkania, poczta, gmina, kraj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 (jeśli inny niż zamieszkania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19"/>
        <w:gridCol w:w="1213"/>
        <w:gridCol w:w="1213"/>
        <w:gridCol w:w="1205"/>
        <w:gridCol w:w="1637"/>
        <w:gridCol w:w="122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NFORMACJA O POSIADANYCH NIERUCHOMOŚCIAC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rodz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lokalizacja (adr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forma własnoś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księga wieczy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sąd rejonow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5"/>
              <w:jc w:val="center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g polisy ubezpieczeniow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obciążeni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3"/>
        <w:gridCol w:w="1954"/>
        <w:gridCol w:w="1954"/>
        <w:gridCol w:w="19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SIADANYCH RUCHOMOŚCI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urządzenia i maszyny, środki transportu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k produk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g polisy ubezpieczeniowej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awa osób trzecic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ZOSTAŁYCH AKTYW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lokaty, fundusze, akcje, itp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/ 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 prawa osób trzeci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ŹRÓDŁA DOCHOD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23"/>
        <w:gridCol w:w="24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soba stanu wolnego/Małżonek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spółmałżon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ZOBOWIĄZANIACH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4"/>
        <w:gridCol w:w="1200"/>
        <w:gridCol w:w="1400"/>
        <w:gridCol w:w="400"/>
        <w:gridCol w:w="900"/>
        <w:gridCol w:w="1200"/>
        <w:gridCol w:w="959"/>
        <w:gridCol w:w="441"/>
        <w:gridCol w:w="1900"/>
      </w:tblGrid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DŁUŻENIE Z TYTUŁU ZACIĄGNIĘTYCH KREDYTÓW, POŻYCZEK, PRZYZNANYCH LIMITÓW, KART KREDYTOWYCH, UDZIELONYCH PORĘCZEŃ, WYSTAWIONYCH WEKSLACH W INNYCH BANKACH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8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0_3443365965"/>
            <w:bookmarkStart w:id="1" w:name="__Fieldmark__0_3443365965"/>
            <w:bookmarkEnd w:id="1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nie posiadam/y zobowiązań w innych bank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_3443365965"/>
            <w:bookmarkStart w:id="3" w:name="__Fieldmark__1_3443365965"/>
            <w:bookmarkEnd w:id="3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posiadam/y zobowiązania w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 w:eastAsia="pl-PL"/>
              </w:rPr>
              <w:t>PLN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azwa instytucji finansując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4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wota i walu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g umow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ktualna kwota pozostają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o s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s kredyt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d…d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6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iesięcz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 zabezpieczenia</w:t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Inne zobowiązania stałe (jakie np. alimenty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USTAWOWA WSPÓLNOŚĆ MAJĄTKOWA</w:t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_3443365965"/>
            <w:bookmarkStart w:id="5" w:name="__Fieldmark__3_3443365965"/>
            <w:bookmarkEnd w:id="5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4_3443365965"/>
            <w:bookmarkStart w:id="7" w:name="__Fieldmark__4_3443365965"/>
            <w:bookmarkEnd w:id="7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5_3443365965"/>
            <w:bookmarkStart w:id="9" w:name="__Fieldmark__5_3443365965"/>
            <w:bookmarkEnd w:id="9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iczba osób pozostających we wspólnym gospodarstwie domow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szty utrzymania rodziny (PLN/ro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ENIA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701"/>
        <w:gridCol w:w="1418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i upoważ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tanu wolnego/Małż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małżonek*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am Bank, na podstawie art. 24 ust. 1 ustawy z dnia </w:t>
              <w:br/>
              <w:t>9 kwietnia 2010 r. o udostępnieniu informacji gospodarczych i wymianie danych gospodarczych do:</w:t>
            </w:r>
          </w:p>
          <w:p>
            <w:pPr>
              <w:pStyle w:val="Akapitzlist"/>
              <w:numPr>
                <w:ilvl w:val="1"/>
                <w:numId w:val="4"/>
              </w:numPr>
              <w:ind w:left="590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numPr>
                <w:ilvl w:val="1"/>
                <w:numId w:val="4"/>
              </w:numPr>
              <w:ind w:left="590" w:hanging="28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ąpienia za pośrednictwem Biura Informacji Kredytowej S.A. z siedzibą </w:t>
              <w:br/>
              <w:t>w Warszawie do biur informacji gospodarczej o ujawnienie informacji gospodarczych dotyczących moich zobowiąza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że zostałem poinformowany, że w 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że otrzymałam/em klauzulę informacyjną administratora danych osob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że otrzymałam/em klauzulę informacyjną B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/-y pod rygorem odpowiedzialności przewidzianej w art. 297 Kodeksu karnego, że informacje podane przeze mnie we Wniosku są zgodne z obecnym stanem faktycznym. Wyrażam/-y zgodę na sprawdzenie przez Bank podanych informacji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pis/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*proszę skreślić niewłaściwą odpowiedź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2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2</w:t>
    </w:r>
    <w:r>
      <w:rPr>
        <w:sz w:val="16"/>
        <w:b/>
        <w:szCs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jc w:val="center"/>
      <w:rPr/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1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2</w:t>
    </w:r>
    <w:r>
      <w:rPr>
        <w:sz w:val="16"/>
        <w:b/>
        <w:szCs w:val="16"/>
        <w:color w:val="A6A6A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spólnie przez małżonków, o ile posiadają tylko majątek wspó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819275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0" r="-2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t>Załącznik 2.1.4 do wniosku - Z/O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5" w:hanging="215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yoWnioskodawcy">
    <w:name w:val="Podpisy_o_Wnioskodawcy"/>
    <w:basedOn w:val="Normal"/>
    <w:qFormat/>
    <w:pPr>
      <w:jc w:val="both"/>
    </w:pPr>
    <w:rPr>
      <w:rFonts w:ascii="Arial" w:hAnsi="Arial" w:cs="Arial"/>
      <w:i/>
      <w:smallCaps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9:00Z</dcterms:created>
  <dc:creator>SGB-Bank S.A./DPB</dc:creator>
  <dc:description>Zasady udzielania kredytów klientom instytucjonalnym w SGB-Banku S.A.– podręcznik kredytowy</dc:description>
  <cp:keywords/>
  <dc:language>en-US</dc:language>
  <cp:lastModifiedBy>Mirela Rambowicz</cp:lastModifiedBy>
  <cp:lastPrinted>2019-06-05T12:36:00Z</cp:lastPrinted>
  <dcterms:modified xsi:type="dcterms:W3CDTF">2022-09-16T11:26:00Z</dcterms:modified>
  <cp:revision>22</cp:revision>
  <dc:subject/>
  <dc:title>SGB-Bank S.A./DPB</dc:title>
</cp:coreProperties>
</file>