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do wniosk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d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NFORMACJA O PLANOWANYM PRZEDSIĘWZIĘCIU INWESTYCYJNYM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418"/>
        <w:gridCol w:w="425"/>
        <w:gridCol w:w="850"/>
        <w:gridCol w:w="22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SIĘWZIĘC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LIZACJA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 ELEMENTY PRZEDSIĘWZIĘCIA I STRUKTURA FINANSOWANIA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całkowity brutto/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realizacji na dzień złożenia wniosku (zapłacone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a  finansowania</w:t>
            </w:r>
          </w:p>
        </w:tc>
      </w:tr>
      <w:tr>
        <w:trPr>
          <w:trHeight w:val="9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dyt</w:t>
              <w:br/>
              <w:t xml:space="preserve"> PL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odki  własn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(proszę wskazać jakie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i montaż urządzeń w budynku będącym przedmiotem inwest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szyn, środków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n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do inwesty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…………………..PL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o sfinansowania V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i sposób wniesienia środków własnych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nie środków własnych (np. wyciąg z rachunku, akt notarialny, kosztorys powykonawczy, faktur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HARMONOGRAM REALIZACJI PRZEDSIĘWZIĘCIA/ INWESTYCJI BUDOWLANEJ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miesiąc/rok 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miesiąc/rok )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dowa obiektu (modernizacj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i montaż urządze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chomienie produkcji (I cykl produkcji w rolnictwie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ągnięcie planowanej zdolności produkcyjnej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budow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 maszyn, urządzeń, środków transportu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projektu z udziałem środków unijnych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kwalifikowane: …………………..PLN,  stanowiące ………….%  kosztów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: …………………………………..PL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j. ……..% kosztów kwalifikowanych i ……..% kosztów ogół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płacana zaliczkow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50190932"/>
            <w:bookmarkStart w:id="1" w:name="__Fieldmark__0_15501909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50190932"/>
            <w:bookmarkStart w:id="3" w:name="__Fieldmark__1_15501909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 w kwocie……………….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ruchomienie przedsięwzięcia wiąże się z uzyskaniem specyficznych pozwoleń, jakich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efekty inwestycji: ekonomiczne i in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ORMA URUCHOMIENIA ŚRODKÓW KREDYTOWYCH</w:t>
            </w:r>
          </w:p>
        </w:tc>
      </w:tr>
      <w:tr>
        <w:trPr>
          <w:trHeight w:val="4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1550190932"/>
            <w:bookmarkStart w:id="5" w:name="__Fieldmark__2_1550190932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jednorazow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1550190932"/>
            <w:bookmarkStart w:id="7" w:name="__Fieldmark__3_1550190932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ranszach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1"/>
        <w:gridCol w:w="350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wota transzy i walu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uruchomienia transz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wykorzystania d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65"/>
        <w:gridCol w:w="40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am pod rygorem odpowiedzialności przewidzianej w art. 297 Kodeksu karnego, że informacje podane we wniosku są prawdziwe i aktualn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miejscowość, data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ieczęć i podpis wnioskod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- netto dla płatnika VAT, brutto dla Wnioskodawcy nie będącego płatnikiem 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kredytu uni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</w:t>
    </w:r>
    <w:r>
      <w:rPr/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2.1.2 do wniosku Z/KI</w:t>
    </w:r>
  </w:p>
  <w:p>
    <w:pPr>
      <w:pStyle w:val="Header"/>
      <w:tabs>
        <w:tab w:val="clear" w:pos="708"/>
        <w:tab w:val="left" w:pos="36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eastAsia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3:00Z</dcterms:created>
  <dc:creator>Hanna Gilicińska-Cieślak</dc:creator>
  <dc:description/>
  <cp:keywords/>
  <dc:language>en-US</dc:language>
  <cp:lastModifiedBy>Mirela Rambowicz</cp:lastModifiedBy>
  <cp:lastPrinted>2022-06-07T14:49:00Z</cp:lastPrinted>
  <dcterms:modified xsi:type="dcterms:W3CDTF">2022-09-16T11:21:00Z</dcterms:modified>
  <cp:revision>18</cp:revision>
  <dc:subject/>
  <dc:title/>
</cp:coreProperties>
</file>